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и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 хозяином в школе. Помни: школа – это твой второй дом. Люби его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й чистоту и порядок. Помни: чистота не там, где метут, а там, где не сорят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рть стены, покрытые «шубою» разноцветной. Помни: школа – твой дом, а стены - его крепость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 каждую минуту, проведенную в школе. Помни: школьная жизнь коротка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гуливай уроки. Помни: самые выдающиеся дарования губятся леностью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бижай младших, защищай слабых, окажи помощь нуждающимся. Помни: сознание сделанного добра дает самую большую радость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квернословь. Будь сдержан и прост, и увидишь как много улыбок и добра вокруг себя. Помни: как ты отнесешься к людям, так и люди будут относиться к тебе;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видуй успехам друзей, радуйся за них, и их удача будет твоей. Помни: никто не бывает склонен к зависти, как люди самоуниженные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никогда не поздно, но грызи гранит науки, пока острые зубы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й учителя и внимай его советам и наставлениям. Помни: строгость учителя лучше ласки отца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йся трудностей и неудач. Учись мужественно переносить неприятности. Помни: плохое быстро проходит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и школьной дружбой. Приходи на помощь друзьям в трудную минуту, не дожидаясь пока тебя позовут. Помни: друг познается в беде, а проверяется в радости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йно веди себя в школьном транспорте, уступай место младшим. Не хулигань, не порть сиденья. Помни: добро творишь – себя возвышаешь, зло творишь – себя унижаешь;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шь быть хозяином школы – будь им, но помни: хозяин, тот, кто труди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06:00Z</dcterms:created>
  <dc:creator>Куличковы_2</dc:creator>
  <dc:description/>
  <cp:keywords/>
  <dc:language>en-US</dc:language>
  <cp:lastModifiedBy>Куличковы_2</cp:lastModifiedBy>
  <dcterms:modified xsi:type="dcterms:W3CDTF">2010-10-10T05:06:00Z</dcterms:modified>
  <cp:revision>1</cp:revision>
  <dc:subject/>
  <dc:title/>
</cp:coreProperties>
</file>