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3810</wp:posOffset>
                </wp:positionV>
                <wp:extent cx="74295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color w:val="333399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42315" cy="942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4.2pt;mso-wrap-distance-left:9pt;mso-wrap-distance-right:9pt;mso-wrap-distance-top:0pt;mso-wrap-distance-bottom:0pt;margin-top:0.3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33399"/>
                          <w:lang w:val="en-US" w:eastAsia="en-US"/>
                        </w:rPr>
                      </w:pPr>
                      <w:r>
                        <w:rPr>
                          <w:color w:val="333399"/>
                          <w:lang w:val="ru-RU" w:eastAsia="en-US" w:bidi="ar-SA"/>
                        </w:rPr>
                        <w:drawing>
                          <wp:inline distT="0" distB="0" distL="0" distR="0">
                            <wp:extent cx="742315" cy="942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«СРЕДНЯЯ ОБЩЕОБРАЗОВАТЕЛЬНАЯ ШКОЛА </w:t>
      </w:r>
      <w:r>
        <w:rPr>
          <w:rFonts w:cs="Arial" w:ascii="Arial" w:hAnsi="Arial"/>
          <w:sz w:val="24"/>
          <w:szCs w:val="24"/>
          <w:lang w:val="ru-RU"/>
        </w:rPr>
        <w:t>с. ЛИПОВКА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ЭНГЕЛЬССКОГО МУНИЦИПАЛЬН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АРА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191135</wp:posOffset>
                </wp:positionV>
                <wp:extent cx="1877695" cy="146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на педагогичес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от «__»________201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5.05pt;mso-wrap-distance-left:9.05pt;mso-wrap-distance-right:9.05pt;mso-wrap-distance-top:0pt;mso-wrap-distance-bottom:0pt;margin-top:15.0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на педагогическ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совет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от «__»________201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2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91135</wp:posOffset>
                </wp:positionV>
                <wp:extent cx="2175510" cy="177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правляющ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Н.Г. Василь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9.5pt;mso-wrap-distance-left:9.05pt;mso-wrap-distance-right:9.05pt;mso-wrap-distance-top:0pt;mso-wrap-distance-bottom:0pt;margin-top:15.0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правляющ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Н.Г. Василье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»__________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191135</wp:posOffset>
                </wp:positionV>
                <wp:extent cx="2503170" cy="1461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Н.А.Миро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15.05pt;mso-wrap-distance-left:9.05pt;mso-wrap-distance-right:9.05pt;mso-wrap-distance-top:0pt;mso-wrap-distance-bottom:0pt;margin-top:15.0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Н.А.Миро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»_______________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lang w:val="ru-RU"/>
        </w:rPr>
      </w:pPr>
      <w:r>
        <w:rPr>
          <w:rFonts w:cs="Arial" w:ascii="Arial" w:hAnsi="Arial"/>
          <w:b/>
          <w:bCs/>
          <w:small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порядке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  общеобразовательное  учрежд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бщие положения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приема граждан в муниципальное бюджетное общеобразовательное учреждение «Средняя общеобразовательная школа с. Липовка» Энгельсского муниципального района Саратовской области (далее - Учреждение).  Порядок приема граждан предусмотрен в соответствии с действующим законом Российской Федерации «Об образовании» с изменениями и дополнениями,  порядком приема граждан в общеобразовательные учреждения, утвержденным приказом Министерства образования и науки Российской Федерации от 15 апреля 2012 года № 107, положением о порядке получения общего образования в форме экстерната в общеобразовательных учреждениях Энгельсского муниципального района, утвержденным приказом комитета по образованию и молодежной политике от 30.12. 2008 года № 3090,  положением о комплектовании 10-х профильных классов (групп) в общеобразовательных учреждениях Энгельсского муниципального района, утвержденным приказом комитета по образованию и молодежной политике от 15.04.2009 года № 587, Уставом общеобразовательного учрежде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 гарантирует общедоступность и бесплатность общего образования.</w:t>
      </w:r>
    </w:p>
    <w:p>
      <w:pPr>
        <w:pStyle w:val="TextBodyIndent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Права граждан при приеме их в учрежд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иема граждан в   Учреждение для обучения по основным общеобразовательным программам обеспечивают  прием в  Учреждение граждан, которые проживают на территории муниципального района, закрепленной соответствующими органами местного самоуправления за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закрепленных лиц в Учреждение   осуществляется без вступительных испытаний (процедур отбор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ом приема граждан в общеобразовательные учреждения, утвержденным приказом Министерства образования и науки Российской Федерации от 15 апреля 2012 года № 107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международными договорами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ин, родители детей (законные представители, лица, их заменяющие) имеют право выбирать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данного общеобразовательного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 в учрежд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ые классы Учреждения принимаются дети 7-го или 8-го года жизни по усмотрению родителей (к 1 сентября учебного года ребенок должен достичь не менее 6 лет 6  месяцев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фамилия, имя, отчество (последнее - 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дата и место ро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фамилия,    имя,   отчество    (последнее - при наличии)   родителей  (законных   представителей) ребен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, </w:t>
      </w:r>
      <w:r>
        <w:rPr>
          <w:rFonts w:cs="Times New Roman" w:ascii="Times New Roman" w:hAnsi="Times New Roman"/>
          <w:sz w:val="24"/>
          <w:szCs w:val="24"/>
          <w:lang w:val="ru-RU"/>
        </w:rPr>
        <w:t>при условии перехода в течение учебного года – справка о промежуточной аттестации по всем предметам образовательного плана;  при достижении подростком 14-летнего возраста – копия па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ступлении обучающегося в 10-й универсальный класс кроме вышеназванных документов предоставляется аттестат об основном общем образова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детей, не зарегистрированных на закрепленной территории,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ждение, закончив 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осуществление приема граждан на конкурсной основе в  Учреждение  для обучения  по образовательным программам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исление в первый класс осуществляется независимо от уровня подготовки детей. Собеседование учителя с ребенком возможно после его зачисления в учреждение  с целью планирования индивидуальной учебной работы с обучающим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ступления гражданина на обучение в общеобразовательное учреждение в форме экстерната, экстерн предварительно письменно обращается к Учредителю  для получения направления в Учреждение, в которое он также представляет вышеперечисленные докумен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ема граждан в учрежд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отдельных докумен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тсутствия по объективным причинам у гражданина документов об уровне образования, Учреждение имеет право провести собеседование или использовать любую другую форму проверки знаний обучающегося с целью определения соответствия его знаний уровню образовательных программ общего образования. Порядок проведения проверки знаний обучающихся определяется   Учреждением. Решение о зачислении гражданина в тот или иной класс принимает педагогический совет и утверждается приказом по школ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у иностранных граждан и лиц без гражданства документов, удостоверяющих их личность,  документов о  регистрации места проживания руководитель Учреждения о данном гражданине  письменно уведомляет территориальные органы управления внутренних дел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е делопроизводство по приему граждан в учреждение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числение обучающегося в Учреждение осуществляется приказом руководителя Учрежд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вь поступивший ученик независимо от выбранной им формы обучения вносится в алфавитную книгу. На обучающегося оформляется личное дело (если оно отсутствует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йся очной или смешанной формы обучения включается в состав класса-комплекта и вносится в списочный состав учеников соответствующего классного журнал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ступлении обучающегося на обучение в форме экстерната, экстерн в классный журнал не вносится.  Все материалы по организации его обучения, работы обучающегося, результаты промежуточных и итоговых проверок знаний выделяются в отдельное делопроизводство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закона Российской Федерации «Об образовании» в части обязательности получения общего образования, при переходе обучающегося в возрасте до 18 лет из одного учреждения в другое,  Учреждение, в котором гражданин обучался ранее, получает справку-подтверждение о приеме гражданина в другое  учреждение, реализующее программы общего образования. Ответственность за продолжение обучения несовершеннолетнего несет  учреждение, в котором он обучалс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одителями детей и подростков (законными представителями, лицами, их замещающими) заключается договор о сотрудничестве в рамках предоставления общеобразовательным  учреждением образовательных услу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9185</wp:posOffset>
                </wp:positionH>
                <wp:positionV relativeFrom="paragraph">
                  <wp:posOffset>-102235</wp:posOffset>
                </wp:positionV>
                <wp:extent cx="653415" cy="828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828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5.2pt;mso-wrap-distance-left:9pt;mso-wrap-distance-right:9pt;mso-wrap-distance-top:0pt;mso-wrap-distance-bottom:0pt;margin-top:-8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color w:val="333399"/>
                          <w:lang w:val="en-US" w:eastAsia="en-US"/>
                        </w:rPr>
                        <w:drawing>
                          <wp:inline distT="0" distB="0" distL="0" distR="0">
                            <wp:extent cx="652780" cy="828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«СРЕДНЯЯ ОБЩЕОБРАЗОВАТЕЛЬНАЯ ШКОЛА </w:t>
      </w:r>
      <w:r>
        <w:rPr>
          <w:rFonts w:cs="Arial" w:ascii="Arial" w:hAnsi="Arial"/>
          <w:sz w:val="24"/>
          <w:szCs w:val="24"/>
          <w:lang w:val="ru-RU"/>
        </w:rPr>
        <w:t xml:space="preserve">с. ЛИПОВКА»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НГЕЛЬССКОГО МУНИЦИПАЛЬНОГО РАЙОНА   САРАТОВСКОЙ ОБЛАСТИ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 июня  2012 года                                                                   № 191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 приёма граждан  </w:t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 общеобразовательное учреждение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комитета по образованию и молодежной политике администрации Энгельсского муниципального района № 876-од                                     от 03.05.2012 года «Об обеспечении условий приема граждан в муниципальные общеобразовательные учреждения», в соответствии с решением педагогического совета (протокол № 11 от 19.06.2012 года «Об утверждении положения о приёме граждан в   общеобразовательное учреждение»,  по согласованию Управляющим  советом (протокол №   от 26.05.2012 года), в целях упорядочения и регулирования деятельности по организации порядка приема граждан в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оложение</w:t>
      </w:r>
      <w:r>
        <w:rPr>
          <w:rFonts w:cs="Times New Roman" w:ascii="Times New Roman" w:hAnsi="Times New Roman"/>
          <w: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порядке приема граждан в   общеобразовательное учреждение  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39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снование: приказ комитета по образованию и молодежной политике администрации Энгельсского муниципального района № 876-од от                   03.05.2012 года «Об обеспечении условий приема граждан в муниципальные общеобразовательные учреждения», в соответствии с решением педагогического совета (протокол № 11 от 19.06.2012 года «Об утверждении положения о приёме граждан в   общеобразовательное учреждение»,  по согласованию Управляющим  советом (протокол №    от 26.05.2012 года).</w:t>
      </w:r>
    </w:p>
    <w:p>
      <w:pPr>
        <w:pStyle w:val="TextBody"/>
        <w:tabs>
          <w:tab w:val="clear" w:pos="708"/>
          <w:tab w:val="left" w:pos="363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  <w:t xml:space="preserve">Директор школы                                           Н.А. Миронова    </w:t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С приказом ознакомлен: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Алиференко Ольга Борисов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олкова Надежда Иван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олбилова Галина Владимир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олбилова Наталья Виктор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ванова Наталья Владимир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дрисова Марина Валерье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еснова Елена Николае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акарычева Нина Зяйнулла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аркина Ольга Иван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иронова Вера Викторо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Орлик  Румия Анатольевна                 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тепанченкова Вера Сергее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арабрина Анна Анатолье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Хижий Сергей Иванович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Цух Марина Леонтьевн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Швец Владислав Васильевич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Шестопалова Елена Геннадьевна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tabs>
          <w:tab w:val="clear" w:pos="708"/>
          <w:tab w:val="left" w:pos="3639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приказу № _______ от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51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79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811"/>
        </w:tabs>
        <w:ind w:left="2811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519"/>
        </w:tabs>
        <w:ind w:left="3519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227"/>
        </w:tabs>
        <w:ind w:left="4227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935"/>
        </w:tabs>
        <w:ind w:left="493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mallCaps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0:00Z</dcterms:created>
  <dc:creator>наталья</dc:creator>
  <dc:description/>
  <cp:keywords/>
  <dc:language>en-US</dc:language>
  <cp:lastModifiedBy>Надежда Алексеевна</cp:lastModifiedBy>
  <cp:lastPrinted>2004-01-01T05:51:00Z</cp:lastPrinted>
  <dcterms:modified xsi:type="dcterms:W3CDTF">2004-01-01T02:52:00Z</dcterms:modified>
  <cp:revision>48</cp:revision>
  <dc:subject/>
  <dc:title>Положение </dc:title>
</cp:coreProperties>
</file>