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 учебному курсу по биологии для 8  класса составлена на основе примерной (типовой) учебной программы основного общего образования по биологии (базовый уровень) и соответствует Федеральному компоненту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редназначена для обучающихся 8 класса общеобразовательного учреждения и  учитывает специфику адресата и условия обучения. Выполнение учебной  рабочей программы направлено на достижение цели работы школы на второй ступени обучения: формирование у обучающихся целостного представления о мире, гражданской ответственности и правового самосознания, духовно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остоятельности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склонностей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color w:val="FFFFFF"/>
          <w:sz w:val="24"/>
          <w:szCs w:val="24"/>
        </w:rPr>
        <w:t>. 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самоопределению.                                                                                                                   Рабочая учебная программа способствует реализации </w:t>
      </w:r>
      <w:r>
        <w:rPr>
          <w:rStyle w:val="Dash041e005f0431005f044b005f0447005f043d005f044b005f0439005f005fchar1char1"/>
        </w:rPr>
        <w:t xml:space="preserve">модели выпускника основной школы:  любящего  свой край и своё Отечество, уважающего свой народ, его культуру и духовные традиции; осознающего и принимающего ценности человеческой жизни, гражданского общества, многонационального российского народа, человечества; активно и заинтересованно познающего мир, умеющего учиться, осознающий важность образования и самообразования для жизни и деятельности, способный применять полученные знания на практике; социально активного, уважающего закон и правопорядок, уважающего других людей, умеющего вести конструктивный диалог, достигать взаимопонимания, сотрудничать для достижения общих результатов; осознанно выполняющего правила здорового и </w:t>
      </w:r>
      <w:r>
        <w:rPr>
          <w:rFonts w:cs="Times New Roman" w:ascii="Times New Roman" w:hAnsi="Times New Roman"/>
          <w:sz w:val="24"/>
          <w:szCs w:val="24"/>
        </w:rPr>
        <w:t>экологически целесообразного образа жизни, безопасного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зучают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биологию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12   человек. Уровень   обученности   высокий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Рабочая программа курса «Человек» включает в себя сведения </w:t>
      </w:r>
      <w:r>
        <w:rPr>
          <w:rFonts w:cs="Times" w:ascii="Times" w:hAnsi="Times"/>
          <w:color w:val="000000"/>
          <w:sz w:val="24"/>
          <w:szCs w:val="24"/>
        </w:rPr>
        <w:t xml:space="preserve">о человеке как о биосоциальном существе, его становлении в процессе антропогенеза и формировании социаль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реализация направлена на достижение следующих целей изучения биологии в основной школе: </w:t>
      </w:r>
    </w:p>
    <w:p>
      <w:pPr>
        <w:pStyle w:val="Normal"/>
        <w:numPr>
          <w:ilvl w:val="0"/>
          <w:numId w:val="5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8 класса предполагает  блочный принцип построения курса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ё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наследственные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. .</w:t>
      </w:r>
      <w:r>
        <w:rPr>
          <w:rFonts w:cs="Times New Roman" w:ascii="Times New Roman" w:hAnsi="Times New Roman"/>
          <w:sz w:val="24"/>
          <w:szCs w:val="24"/>
        </w:rPr>
        <w:t>приобретённые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 xml:space="preserve">качества личности.                                                      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ступенях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логикой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нутрипредметных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учащихся.   Основной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урок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преобладающим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является комбинированный.                                                                                                                          Используются такие методы как словесные, наглядные, практические  соответствующие содержанию и возрасту учащихся, обеспечивают высокое    качеств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 xml:space="preserve">знаний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ы урока включены разнообразные виды деятельност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щита проектов, экскурсии;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деловая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гра;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актикумы;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лекции; 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.     </w:t>
      </w:r>
      <w:r>
        <w:rPr>
          <w:rFonts w:cs="Times New Roman" w:ascii="Times New Roman" w:hAnsi="Times New Roman"/>
          <w:bCs/>
          <w:sz w:val="24"/>
          <w:szCs w:val="24"/>
        </w:rPr>
        <w:t>(реферат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,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>доклад,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>контрольная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>работа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обучающихся в рабочую программу включены лабораторные работы, которые являются этапами комбинированных уроков и оцениваются по усмотрению учител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ей программой предусмотрен вводный, </w:t>
      </w:r>
      <w:r>
        <w:rPr>
          <w:rFonts w:cs="Times New Roman" w:ascii="Times New Roman" w:hAnsi="Times New Roman"/>
          <w:sz w:val="24"/>
          <w:szCs w:val="24"/>
        </w:rPr>
        <w:t>текущий, тематический (промежуточный) и заключительный, или итоговый контроль. Наряду с традиционными  используются  тестовы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контроля.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, сохраняющие здоровье челове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разрушающие здоровье челове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нормы межличностных отношений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есчастных случая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и общественной гигиены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 учебником: с текстом, рисунками, аппаратом ориентировки, аппаратом организации усвоения материала.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, среди которых приоритетными являются:  распознавание объектов, их сравнение,  анализ, оценка, поиск информации в различных источ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ознавательной компетенции 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т в предложенных формулировках терминов ключевые слова и видовые характерис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на основе опорной схемы формулируют определения основных понятий курса биолог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по предложенному плану биологические объек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т приемами сопоставления биологических объек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ют содержание рисунков, таблиц, схе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информационной компетенции учащихся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влекать учебную информацию на основе сопоставительного анализа рисунков, натуральных биологических объектов, моделей, коллекци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биологическими словарями и справочниками в поиске значений биологических терминов, пользоваться ИНТЕРНЕТ для поиска учебной информации о биологических объект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лать сообщения объемом 4-5 печатных листов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оммуникативной компетенции учащихся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ередавать содержание прослушанного текста в сжатом или развернутом виде в соответствии с целью учебного зада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рефразировать мысль (объяснить «иными словами»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 и беглое чтение текстов различных стилей и жанров, проведение информационно-смыслового анализа текста. Использование различ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дов чтения (ознакомительное, просмотровое, поисковое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и использование выразительных средств языка и знаковых систем (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ст, таблица, схема, аудиовизуальный ряд</w:t>
      </w:r>
      <w:r>
        <w:rPr>
          <w:rFonts w:cs="Times New Roman" w:ascii="Times New Roman" w:hAnsi="Times New Roman"/>
          <w:sz w:val="24"/>
          <w:szCs w:val="24"/>
        </w:rPr>
        <w:t xml:space="preserve"> и др.) в соответствии с коммуникативной задачей, сферой и ситуацией общения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рефлекс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х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 поведения в окружающей среде.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0"/>
        <w:gridCol w:w="1620"/>
        <w:gridCol w:w="1620"/>
        <w:gridCol w:w="1620"/>
        <w:gridCol w:w="16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И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-ние проект-ной деятель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-ние исследо-вательской  деятельности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й обзор организм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о-двигате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яя среда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веносная и лимфатическая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ев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       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 веществ 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а и тепл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в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чувств и ан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мональная 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е развити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      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дение и псих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-</w:t>
      </w:r>
      <w:r>
        <w:rPr/>
        <w:t>тематического плана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блок, темы учеб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 Наука  о человеке. Значение знаний. Понятие о здоровом образе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й обзор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и и полости тел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и организации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деятельность кл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кани животных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1 «Просмотр тканей под микроскоп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торная рег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орно – двигательная систем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, состав, строение 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отделы скелет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скелет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единение к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цы, типы мышц, их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2 «Мышцы человеческого 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келетных мышц и  их регуля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нарушений осанки и плоскост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переломе костей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Урок мини- лекц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по тем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«Опорно – двигательная система»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утренняя среда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крови и ее состав. Иммун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3 « Рассмотрение микропрепарата мазка крови; сравнение эритроцита крови человека и ляг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обретение вакцин и лечебных сыворото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веносная и лимфатическая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сердц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Урок З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льшой и малый круг кровообращен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крови по сосу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4 « Измерение пуль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сердечно - сосудист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нения при инфаркте миокар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кровотечениях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Урок мини- лекц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5 « Реакция сердечно – сосудистой системы на дозированную нагруз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Кровь и кровообращение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е дыхания. Органы дыхания. Строение легк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уляция дыхан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З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лезни и травмы органов дых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6 « Измерение обхвата грудной клетки в состоянии вдоха и выдо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щев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и состав пищи. Органы пищеварения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Урок 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еварение в ротовой пол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щеварение в желу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7 «Действие слюны на крахм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асывание. Аппендиц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ция пищев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игиена органов пищеварения. Профилактика заболеван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З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 теме «Дыхание, пищева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мен веществ и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менные процессы в организме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тамин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–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отраты человека и пищевой рац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8 « Установление зависимости между нагрузкой и уровнем энергетического об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жа и тепло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ение ко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9 « Изучение тыльной и ладонной поверхности кисти с помощью луп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за ко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ль кожи в теплорегуляци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З.П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и работа п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заболеваний почек. Питьевой реж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: «Обмен веществ и Кож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рв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и строение нервной системы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 (Урок 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гетативная нервная система, строение 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и функции спинного моз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ы головного мозга, их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 10 «Пальценосовая проба и особенности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: « Нервная 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ы чувств и анализ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органах чувств и анализаторах.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рок 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ительный ана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№ 11 « Иллюзия, связанная с бинокулярным зрени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ховой анализ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равновесия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Урок мини- лекц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няние. Орган вк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: «  Органы чувств и анализат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рмональная 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эндокринной регу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 желез внутренней сек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матический и автономный отделы внутренней секр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ое развити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зненные циклы. Размноже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зародыша и плода. Беременность и 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ледственность и врождённые заболевания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Урок мини- лекц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бёнка после рождения. Интересы, склонности, способности (З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Индивидуальное развитие орга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рок – 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едение и псих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ад отечественных учёных в разработку учения о высшей нервной систем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Урок мини- лекц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ождённые и приобретённые программы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 и снови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ысшей нервной деятельности человека. Речь и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я, эмоции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.Р. №12 «Измерение угла колебаний образа усечённой пирам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о –двигательная система, её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дыхания, строение и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вь и кровообращени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 (Урок –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160"/>
        <w:gridCol w:w="486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ермины, слова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/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 Наука  о человеке. Значение знаний. Понятие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, систематические категории.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й обзор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 и полости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расти--тельной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и организации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деятельность клетк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кани животных 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торная ре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орно – двигательная систем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, состав, строение 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анка, плоскосто-пие,вывих,пере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ы скел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отделы скел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скелет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е 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цы, типы мышц, их 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келетных мышц и  их регуля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нарушений осанки и плоскостоп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переломе 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Опорно – двигатель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утренняя среда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е крови и ее сост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мунит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тки кро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мунитет, антитела, антиг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риальная венозная кровь, круги крово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етение вакцин и лечебных сыворо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веносная и лимфатическая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яя среда орган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ой и малый круг кровооб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крови по сосу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сердечно- сосудист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нения при инфаркте миокар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кровотеч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Кровь и кровообра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дыхания. Органы дыхания. Строение легк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ция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лезни и травмы органов дых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ьве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щев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и состав пищи. Органы пищева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66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6600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еварение в ротовой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66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6600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щеварение в желуд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асывание. Аппендиц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ция пищева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органов пищеварения. Профилактика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по теме: «Дыхание, пищеварени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мен веществ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ные процессы в организ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бо-лизм, анаболизм, катабо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та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пидерма, дерма, гиподе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отраты человека и пищевой раци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жа и тепл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ко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ход за кож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кожи в теплорегу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.Строение и работа п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вы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упреждение заболеваний почек. Питьевой реж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ающий урок по теме: «Обмен веществ и Ко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и строение нерв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й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торная дуга, рефл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гетативная нервная система, строение и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ение и функции спинного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ы головного мозга,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ающий урок по теме: « Нерв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рганы чувств и ан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об органах чувств и анализат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а-торы,сетчатка,палочки, колбочки, вестибуляр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чувств млекопитаю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рительный анал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гиена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ховой анализ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ы равнове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няние. Орган вк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рмональная 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эндокринной регу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 желез внутренней сек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матический и автономный отделы внутренней секр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ое развити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нные циклы. Размн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зародыша и плода. Беременность и 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ледственность и врождённые заболе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бёнка после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ы, склонности, способ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: «Индивидуальное развитие орган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едение и псих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ад отечественных учёных в разработку учения о высшей нервной 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я, эмоции, сон, в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ождённые и приобретённые программы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 и снови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ысшей нервной деятельности человека. Речь и с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я, эмоции, вним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роки повт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о –двигательная система, её особ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дыхания, строение и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вь и кровообра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- методическое  обеспеч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лесов Д.В., Маш Р.Д.Беляев И.Н. Биология. Человек. 8 кл.</w:t>
      </w:r>
      <w:r>
        <w:rPr>
          <w:rFonts w:cs="Times New Roman" w:ascii="Times New Roman" w:hAnsi="Times New Roman"/>
          <w:sz w:val="24"/>
          <w:szCs w:val="24"/>
        </w:rPr>
        <w:t>: Рабочая тетрадь к учебнику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Биология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..</w:t>
      </w:r>
      <w:r>
        <w:rPr>
          <w:rFonts w:cs="Times New Roman" w:ascii="Times New Roman" w:hAnsi="Times New Roman"/>
          <w:bCs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08.          . </w:t>
      </w:r>
      <w:r>
        <w:rPr>
          <w:rFonts w:cs="Times New Roman" w:ascii="Times New Roman" w:hAnsi="Times New Roman"/>
          <w:i/>
          <w:sz w:val="24"/>
          <w:szCs w:val="24"/>
        </w:rPr>
        <w:t>Тетрадь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печатной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ой.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лесов Д.В., Маш Р.Д. Биология. Человек. 8 кл.</w:t>
      </w:r>
      <w:r>
        <w:rPr>
          <w:rFonts w:cs="Times New Roman" w:ascii="Times New Roman" w:hAnsi="Times New Roman"/>
          <w:sz w:val="24"/>
          <w:szCs w:val="24"/>
        </w:rPr>
        <w:t xml:space="preserve"> – М.: Дрофа, 2009. (Гриф: Рекомендовано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Ф) 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пособие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я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ология. Человек.8 класс: тематическое  и поурочное планирование к учебнику Д.В. Колесова, Р.Д.Маша, И.Н.Беляева «Биология.Человек. 8 класс»,-5-е изд., стереотип.- М.: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2010.-174,с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>лля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1. Анастасова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Л.П., Кучменко В.С., Цехмистренко Т.А.. Формирование   здорового     </w:t>
      </w:r>
      <w:r>
        <w:rPr>
          <w:rFonts w:cs="Times New Roman" w:ascii="Times New Roman" w:hAnsi="Times New Roman"/>
          <w:color w:val="FFFFFF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образа жизни подростков на уроках биологии: Методическое пособие. 6-9 классы. – </w:t>
      </w:r>
      <w:r>
        <w:rPr>
          <w:rFonts w:cs="Times New Roman" w:ascii="Times New Roman" w:hAnsi="Times New Roman"/>
          <w:color w:val="FFFFFF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>М.:Вентана-Граф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2004                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Воротников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А.А.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Биологи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анатомия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н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алев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995                                                         3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Грин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Н.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аут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У.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ейлор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Биологи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Т-3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.Мир,1990                                                           4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Лернер Г.И.. Человек. Анатомия. Физиология. Гигиена. Тесты, вопросы, задачи. М. </w:t>
      </w:r>
      <w:r>
        <w:rPr>
          <w:rFonts w:cs="Times New Roman" w:ascii="Times New Roman" w:hAnsi="Times New Roman"/>
          <w:color w:val="FFFFFF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>Экс-мо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год.                                                                                                                                                               5. Муртазин Г.М., Активные формы и методы обучения биологии: Человек и его </w:t>
      </w:r>
      <w:r>
        <w:rPr>
          <w:rFonts w:cs="Times New Roman" w:ascii="Times New Roman" w:hAnsi="Times New Roman"/>
          <w:color w:val="FFFFFF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>здоровье: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н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учителя: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989                                  6. Семенцова В.Н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ехнологические карты уроков 8 класс. СПб: Паритет, 2002 год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7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епеляева О.В., Сунцова И.В. Поурочные разработки к учебным комплектам </w:t>
      </w:r>
      <w:r>
        <w:rPr>
          <w:rFonts w:cs="Times New Roman" w:ascii="Times New Roman" w:hAnsi="Times New Roman"/>
          <w:color w:val="FFFFFF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«Биология. 8(9) класс, Д.В.Колесов, Р.Д.Маш, И.Н.Беляев; А.С.Батуев и др; А.Г.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рагомилова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.Д.Маша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АКО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05                                                                                    8.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Цузмер А.М., Петришина О.Л. Человек. Учебник для 8 класса средней школы, М. </w:t>
      </w:r>
      <w:r>
        <w:rPr>
          <w:rFonts w:cs="Times New Roman" w:ascii="Times New Roman" w:hAnsi="Times New Roman"/>
          <w:color w:val="FFFFFF"/>
          <w:sz w:val="24"/>
          <w:szCs w:val="24"/>
        </w:rPr>
        <w:t>…  ….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1988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хся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Зверев И.Д.. Книга для чтения по анатомии, физиологии и гигиене человека. М.: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989                                                                                                                                 2. Кюнцель Д.. Организм челове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B Verlag Volk und Gesundheit Berlin 1988                      3. </w:t>
      </w:r>
      <w:r>
        <w:rPr>
          <w:rFonts w:cs="Times New Roman" w:ascii="Times New Roman" w:hAnsi="Times New Roman"/>
          <w:sz w:val="24"/>
          <w:szCs w:val="24"/>
        </w:rPr>
        <w:t>Шах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то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изиология и гигиена человека. Блок – схемы, таблицы,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исунки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н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нижный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дом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год                                                                                                    4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Богданова Т.Л, Биология: Задания и упражнения. Пособие для поступающих в вузы.  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зд.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перераб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доп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Высш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шк.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991                                                                                    5. Энцеклопедический словарь юного биолога. сост. М.Е. Аспиз. – М.: Педагогика,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1986                                                                                                             6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школьника: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5-11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color w:val="FFFFFF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.АСТ-ПРЕСС,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2003                                              </w:t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х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ов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…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для учителя биологии газета «Биология» -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сентября</w:t>
        <w:br/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m.ru/education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Учебные материалы и словари на сайте «Кирилл и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Мефодий»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Учительский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портал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io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биосообщест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eastAsia="Calibri"/>
      <w:b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Style15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o.1september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sbio.info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6:00Z</dcterms:created>
  <dc:creator>Администратор</dc:creator>
  <dc:description/>
  <cp:keywords/>
  <dc:language>en-US</dc:language>
  <cp:lastModifiedBy>user</cp:lastModifiedBy>
  <cp:lastPrinted>2015-09-14T21:36:00Z</cp:lastPrinted>
  <dcterms:modified xsi:type="dcterms:W3CDTF">2016-02-23T11:44:00Z</dcterms:modified>
  <cp:revision>82</cp:revision>
  <dc:subject/>
  <dc:title/>
</cp:coreProperties>
</file>