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ая учебная программа к учебному курсу по географии для 7 класса составлена на основе примерной (типовой) учебной программы основного общего образования по географии (базовый уровень) и соответствует Федеральному компоненту государственного образовательного стандарта основного общего образования 2004 года. Рабочая учебная программа предназначена для учащихся 7 класса общеобразовательного учреждения и учитывает специфику адресата и условия обучения. Выполнение учебной рабочей программы направлено на достижение цели работы школы на второй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склонностей, интересов и способности к социальному самоопределению, а также способствует реализации модели выпускника основной школ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юбящего свой край и своё Отечество, уважающего свой народ, его культуру и духовные традиции, осознающего и принимающего ценности человеческой жизни, гражданского общества.  Многонационального российского народа, человечества: активно и заинтересованно познающего мир, умеющего учиться, осознающий важность образования и самообразования для жизни и деятельности. Способный применять полученные знания на практике: социально – активного, уважающего закон и правопорядок, уважающего других людей, умеющего вести конструктивный диалог, достигать взаимопонимания, сотрудничать для достижения общих результатов. Осознанно выполняющего правила здорового и экологически целесообразного образа жизни, безопасного для человека и окружающей его среды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  курса</w:t>
      </w:r>
      <w:r>
        <w:rPr>
          <w:rFonts w:cs="Times New Roman" w:ascii="Times New Roman" w:hAnsi="Times New Roman"/>
          <w:sz w:val="24"/>
        </w:rPr>
        <w:t xml:space="preserve">   географии:  раскрыть закономерности земледельческого характера с тем,  чтобы школьники увидели единство, определенный порядок, связь явлений в разнообразии природы, населения и его хозяйственной деятельности. Это будет воспитывать убеждение в необходимости бережного отношения к природе, международного сотрудничества в решении проблем окружающей сред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здать условия для  целостного представления о Земле как планете людей, раскрыть разнообразие ее природы и населения, ознакомить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  Особо важная цель курса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.       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способностей, а также творческих способностей в процессе наблюдений за состоянием окружающей среды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Специфика</w:t>
      </w:r>
      <w:r>
        <w:rPr>
          <w:rFonts w:cs="Times New Roman" w:ascii="Times New Roman" w:hAnsi="Times New Roman"/>
          <w:bCs/>
          <w:sz w:val="24"/>
        </w:rPr>
        <w:t xml:space="preserve"> курса</w:t>
      </w:r>
      <w:r>
        <w:rPr>
          <w:rFonts w:cs="Times New Roman" w:ascii="Times New Roman" w:hAnsi="Times New Roman"/>
          <w:sz w:val="24"/>
        </w:rPr>
        <w:t xml:space="preserve"> состоит в широком использовании картографических источников информации, поэтому изучение материков и океанов поможет освоению картографического метода познания нашей планеты.</w:t>
      </w:r>
      <w:r>
        <w:rPr>
          <w:rFonts w:eastAsia="Times New Roman" w:cs="Times New Roman" w:ascii="Times New Roman" w:hAnsi="Times New Roman"/>
          <w:sz w:val="24"/>
        </w:rPr>
        <w:t xml:space="preserve"> 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>Форма организации</w:t>
      </w:r>
      <w:r>
        <w:rPr>
          <w:rFonts w:eastAsia="Times New Roman" w:cs="Times New Roman" w:ascii="Times New Roman" w:hAnsi="Times New Roman"/>
          <w:sz w:val="24"/>
        </w:rPr>
        <w:t xml:space="preserve"> образовательного процесса классно – урочная система. Предусматривается применение следующих технологий обуч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Игровые технолог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Элементы проблемного обучения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Технологии уровневой дифференциац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Здоровьесберегающие технолог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ИКТ – технолог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Критическое мышление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воение универсально учебной деятельности реализуется с помощью методов обучения  их сочета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u w:val="single"/>
        </w:rPr>
        <w:t>.Методами организации</w:t>
      </w:r>
      <w:r>
        <w:rPr>
          <w:rFonts w:eastAsia="Times New Roman" w:cs="Times New Roman" w:ascii="Times New Roman" w:hAnsi="Times New Roman"/>
          <w:sz w:val="24"/>
        </w:rPr>
        <w:t xml:space="preserve"> и осуществления учебно–познавательной деятельности является подход:  словесный (рассказ, учебная лекция, беседа) метод «зигзаг» (переход из группы в группу с добытой информацией и её защита), наглядный практический, проблемно – поисковый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  <w:u w:val="single"/>
        </w:rPr>
        <w:t>Методами стимулирования</w:t>
      </w:r>
      <w:r>
        <w:rPr>
          <w:rFonts w:eastAsia="Times New Roman" w:cs="Times New Roman" w:ascii="Times New Roman" w:hAnsi="Times New Roman"/>
          <w:sz w:val="24"/>
        </w:rPr>
        <w:t xml:space="preserve"> и мотивации учебной деятельности: познавательные, деловые игры, кроссворды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sz w:val="24"/>
          <w:u w:val="single"/>
        </w:rPr>
        <w:t>Методами контроля и самоконтроля</w:t>
      </w:r>
      <w:r>
        <w:rPr>
          <w:rFonts w:eastAsia="Times New Roman" w:cs="Times New Roman" w:ascii="Times New Roman" w:hAnsi="Times New Roman"/>
          <w:sz w:val="24"/>
        </w:rPr>
        <w:t xml:space="preserve"> за эффективностью учебной деятельности: индивидуального опроса (в виде устного зачёта), фронтального опроса, выборочного контроля, письменных работ, тестирование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ются такие формы уроков как урок – путешествие, урок – практикум, урок защиты мини-проектов. Применяются варианты индивидуального, индивидуально – группового, группового и коллективного способа обуче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Формы организации </w:t>
      </w:r>
      <w:r>
        <w:rPr>
          <w:rFonts w:eastAsia="Times New Roman" w:cs="Times New Roman" w:ascii="Times New Roman" w:hAnsi="Times New Roman"/>
          <w:b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учащих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ндивидуальна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оллективна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ронтальна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арна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группова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изучения курса используются следующие формы промежуточного контроля: тестовый контроль; проверочные работы, словарные, топографические и географические диктанты, работы в контурных картах, рабочих тетрадях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жидаемые образовательные результа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: части света, карты материков, основные пути получения географической информации в прошлом, основные этапы накопления географических знаний, имена путешественников и объяснять результаты путешествий и научных открытий; историю создания карт, способы изображений процессов и явлений на картах; строение литосферы и земной коры, зависимость между рельефом, тектоническим строением и размещением полезных ископаемых; климатообразующие факторы, типы климатических поясов; приемы определения географического положения материка, имена исследователей континента; особенности рельефа, особенности климата, основные речные системы, озера материка; особенности природных зон материка, численность и плотность населения, современную политическую карту ; состав территории и ее регионы, черты различия между странами, главные особенности населения: язык, быт, религия, крупные гор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меть: показывать крупные литосферные плиты, платформы, складчатые области, сейсмические пояса; объяснять циркуляцию воздушных масс, определять географическое положение климатических поясов и давать их характеристику; описывать взаимодействия Мирового океана с сушей и атмосферой, объяснять его роль в жизни Земли. Анализировать карту природных зон, определять географическое положение материка, крайних точек. Протяженность с севера на юг и с запада на восток в градусной мере и километрах; называть и показывать на карте крупные формы рельефа. Обозначать месторождения полезных ископаемых; уметь показывать внутренние воды на карте; объяснять своеобразие природы  материка; показывать на карте крупные страны и их столицы. Объяснять причины географической зональности, значение природных богатств, для человека, и  влияние человека на природ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Изучение географии в 7 классе направлено на достижение следующей компетенци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учебно-познавательной</w:t>
      </w:r>
      <w:r>
        <w:rPr>
          <w:rFonts w:cs="Times New Roman" w:ascii="Times New Roman" w:hAnsi="Times New Roman"/>
          <w:sz w:val="24"/>
        </w:rPr>
        <w:t xml:space="preserve"> компетенции, котора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применять освоенные способы в новых ситуациях; осуществлять самоконтроль.</w:t>
      </w:r>
    </w:p>
    <w:p>
      <w:pPr>
        <w:pStyle w:val="Text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Коммуникативной</w:t>
      </w:r>
      <w:r>
        <w:rPr>
          <w:rFonts w:cs="Times New Roman"/>
        </w:rPr>
        <w:t xml:space="preserve"> компетенции включающей в себя умение: сотрудничать; оказывать помощь другим; участвовать в работе команды; обмениваться информацией.  Самостоятельно уметь добывать информацию и защитить её с помощью научных подтверждений, фактов, сотрудничать в плане грамотного коллективного спора не принимая чужое мнение, если оно не соответствует мнению другого,  уважать его точку зрения- сопоставив свою и ту что не подходит по различным соображениям. </w:t>
      </w:r>
    </w:p>
    <w:p>
      <w:pPr>
        <w:pStyle w:val="Text"/>
        <w:ind w:firstLine="709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u w:val="single"/>
        </w:rPr>
        <w:t>Социальной</w:t>
      </w:r>
      <w:r>
        <w:rPr>
          <w:rFonts w:cs="Times New Roman"/>
        </w:rPr>
        <w:t xml:space="preserve"> компетенция способствующей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оценивать результаты своей деятельности с адекватной точки зрения. </w:t>
      </w:r>
    </w:p>
    <w:p>
      <w:pPr>
        <w:pStyle w:val="Text"/>
        <w:ind w:firstLine="709"/>
        <w:jc w:val="both"/>
        <w:rPr/>
      </w:pPr>
      <w:r>
        <w:rPr>
          <w:rFonts w:cs="Times New Roman"/>
          <w:u w:val="single"/>
        </w:rPr>
        <w:t>В результате учащиеся  овладеют ключевыми компетенциями</w:t>
      </w:r>
      <w:r>
        <w:rPr>
          <w:rFonts w:cs="Times New Roman"/>
        </w:rPr>
        <w:t>, способствующие достижению успеха в изменяющихся условиях современного общества, постоянно прогрессирующем мире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8"/>
        <w:gridCol w:w="937"/>
        <w:gridCol w:w="1719"/>
        <w:gridCol w:w="1701"/>
        <w:gridCol w:w="2257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ческий бл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 – во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ьзование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ьзование проектн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ьзование исследовательской деятельност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1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ые особенности природы Земл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2. Океаны и матер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9" w:leader="none"/>
              </w:tabs>
              <w:spacing w:lineRule="atLeast" w:line="100"/>
              <w:ind w:left="-40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  <w:tab/>
              <w:t>7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3. Страны Соединённых Штатов Америки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4. Евразия  и её стран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5. Географиче ская оболоч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 ч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ое содержание учебно-тематическ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7"/>
        <w:gridCol w:w="992"/>
      </w:tblGrid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ческий блок, тема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3" w:firstLine="4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–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материков  и океа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1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ые особенности природы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особенности природы Земл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осфера. Релье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мосфера и климат Земли. Климатические по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контрольн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дросфера. Мирово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поверхностных течений И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в океане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океана и суши с атмосферо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 Проверка тетр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ческая оболочка, Строение и свой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комплексы и з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ная зон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емли человеком – страны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практическая работа за 1 четверть. 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2. Океаны и мат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аны и матери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ий океан. Индийский океа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теме «Климатические условия и материки» ИД (Тес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аны: Атлантический и Северно  – Ледовитый. И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е материк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Океаны и материки» ИД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Южные материки.  Географическое положение и особенности Рельеф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ческое положение Африки  Рельеф и полезные ископаемые        ИД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993"/>
      </w:tblGrid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воды и природные зоны. Влияние человека на природу: заповедники и парки, географическое по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страны Северной Африки. Алж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Западной, Центральной и Восточной Африки. Нигерия. Эфиоп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раны Южной Африки и Африканская Республика.</w:t>
            </w:r>
            <w:r>
              <w:rPr>
                <w:rFonts w:cs="Times New Roman" w:ascii="Times New Roman" w:hAnsi="Times New Roman"/>
                <w:sz w:val="24"/>
              </w:rPr>
              <w:t xml:space="preserve"> И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фрика – географическое по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стралия: географическое положение – рельеф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я и полезные ископае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, внутренние воды Австралии. 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еление и хозяйство Австрали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ания:  природа, населения и страны.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аны соединённых штатов Америк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ая Америка: географические положения, открытия материка. И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воды и природные зон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и страны Южной Амер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аны восточной Америки - Бразил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Анд – Пер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теме «Южная Америка» И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арктида. Географическое положение и прир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ткрытия Антарктиды. ИК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верные материки – общие особ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ая Америка: географическое полож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воды и природные зоны Северной Америки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ьеф и полезные ископаемые Северной Америки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страны  Северной Америки – Кана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ённые Штаты  Америки. Климат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теме «Северная Америка - географическое положение» И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                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онтурной картой по теме «Соединённые Штаты Америки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 «Внутрение воды Южной Америки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проверочная работа «Северная и Южная Америка»П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ц-конкурс «Антарктида и Америк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численность на северных материка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4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разия и её стран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азия – географическое положение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Азия – географическое и политическое положение. П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рельефа Евразии  и полезные ископаемые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 Евразии. Внутренние вод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природных зон Евразии. ИКТ П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страны Евразии. Народ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«Евраз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Западной Европы - Великобрит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о –  Европейские государства. Франция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тивная республика – Герма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жной Европы – Италия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га – Западной и Центральной Аз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Азии - Китай. Япония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жной  Азии Индия.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га – Восточной Азии – Индонез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аттестационный контроль за курс 7 класс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5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ческая оболочка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оболочка: закономерности и взаимодействие природ и обще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природы под воздействием хозяйственной деятельности человека. ИК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3" w:gutter="0" w:header="0" w:top="1134" w:footer="720" w:bottom="1134"/>
          <w:pgNumType w:start="2" w:fmt="decimal"/>
          <w:formProt w:val="false"/>
          <w:textDirection w:val="lrTb"/>
          <w:docGrid w:type="default" w:linePitch="360" w:charSpace="32768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– 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50"/>
        <w:gridCol w:w="1134"/>
        <w:gridCol w:w="1134"/>
        <w:gridCol w:w="992"/>
        <w:gridCol w:w="3261"/>
      </w:tblGrid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3" w:firstLine="4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–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3" w:firstLine="48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3" w:firstLine="48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нятия и термины.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3" w:firstLine="4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3" w:firstLine="4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3" w:firstLine="4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ре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33" w:firstLine="4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3.09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новидности материков: коралловые, вулканические и материковые. Группы карт.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материков  и оке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1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ые особенности природы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особенности природы Земл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осфера. Релье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7.09.1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ее ядро, внутреннее ядро и мантия. Континентальная кора, осадочная, океаническая, гранитная. Границы литосферных плит, границы столкнове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мосфера и климат Земли. Климатические по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никовый эффект и озоновый слой.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контрольная работ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.09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ермы и температура на Земле. Арктические, умеренные, тропические и экваториальные пояс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дросфера. Мировой оке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твор океанической воды и её состав. Водные массы.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поверхностных течений И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в океане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океана и суши с атмосферо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 Проверка тетра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льфстрим, бразильское, перуанское и западных ветров. Северо-пассатные и другие виды течений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оболочка, Строение и свой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комплексы и зон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ие слои атмосферы и верхние литосферы, гидросфера и биосфера это географическая оболоч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и земной поверхности, отличающиеся особенностями - природные  комплексы. Поясность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ная зона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и земной поверхности, отличающиеся особенностями - природные  комплексы. Поясность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емли человеком – страны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практическая работа за 1 четверть. 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расселения человека и древние «сухопутные мосты»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онтурн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2. Океаны и мат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аны и матери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ий океан. Индийский океа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теме «Климатические условия и материки» ИД (Тес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водного мира и царство рыб. Тёплые и холодные течения.  «Горный хребет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аны: Атлантический и Северно  – Ледовитый. И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геофизический год 1957-1958гг. Виды рыб.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е материк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Океаны и материки» И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е материки.  Географическое положение и особенности Рельеф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ваториальный климат-отличие высокими температурами. Зависимость от рельефа и климата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ческое положение Африки  Рельеф и полезные ископаемые        ИД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ралтарский пролив и Суэцкий перешеек. Гвинейский кана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50"/>
        <w:gridCol w:w="1134"/>
        <w:gridCol w:w="1134"/>
        <w:gridCol w:w="992"/>
        <w:gridCol w:w="3261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воды и природные зоны. Влияние человека на природу: заповедники и парки, географическое по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илиманджаро - высочайшая точка Земли. Восточно- африканское плоскогорье - приподнятая часть Африки.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страны Северной Африки. Алж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йные бедствия и изменение площади населения.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Западной, Центральной и Восточной Африки. Нигерия. Эфиоп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раны Южной Африки и Африканская Республика.</w:t>
            </w:r>
            <w:r>
              <w:rPr>
                <w:rFonts w:cs="Times New Roman" w:ascii="Times New Roman" w:hAnsi="Times New Roman"/>
                <w:sz w:val="24"/>
              </w:rPr>
              <w:t xml:space="preserve"> И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ые жители, народы( пигмеи, берберы, алжирцы и марокканцы). Колониальное прошлое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фрика – географическое по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стралия: географическое положение – рельеф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я и полезные ископае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обычаи, климатические особенности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, внутренние воды Австралии. Природ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еление и хозяйство Австралии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ания:  природа, населения и страны.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– столица Канберра. Большой Барьерный Риф. Большой водораздельный хребет. Тропический пояс. Обильные осадки и Крики – пересыхающие рек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етвер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аны соединённых штатов Америк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ая Америка: географические положения, открытия материка. И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воды и природные зон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мский перешеек, Панамский канал. Восточные равнины и Западные горные цепи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и страны Южной Амер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Америки - Бразил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Анд – Пер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теме «Южная Америка» И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онизация 16 век. Мулаты и самбо. 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арктида. Географическое положение и прир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ткрытия Антарктиды. ИК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ые материки – общие особ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ая Америка: географическое полож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воды и природные зоны Северной Амери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едяная пустыня» Ледниковый покров , покровные и шельфовые ледники.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ьеф и полезные ископаемые Северной Амери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.Ф. Беллинсгаузен, Р. Амундсен, М, П, Лазарев и другие.</w:t>
            </w:r>
          </w:p>
        </w:tc>
      </w:tr>
      <w:tr>
        <w:trPr>
          <w:trHeight w:val="43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страны  Северной Америки – Канад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рные цепи Кордильер и Аппалачи. Древние оледенения. Канадский Арктический архипелаг, Гудзонов залив и п-ов Лабрадор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я высокая вершина гор Северной Америки – гора Мак – Кинли  - 6194 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влияние на климат оказывают Мексиканский и Гудзонов заливы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ённые Штаты  Америки. Климат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ица США – Вашингтон. Национальный парк – Йеллоустонский.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теме «Северная Америка - географическое положение» И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 части света – Европа и Азия. Скандинавский полуостров. Шри – Ланка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6050</wp:posOffset>
                      </wp:positionV>
                      <wp:extent cx="9134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                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онтурной картой по теме «Соединённые Штаты Америк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 «Внутренние воды Южной Америки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проверочная работа «Северная и Южная Америка»П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ц-конкурс «Антарктида и Америк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численность на северных материка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четверт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4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разия и её стран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азия – географическое положение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Азия – географическое и политическое положение. П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чайшая точка Евразии Гималаи с вершиной Джомолунгма (Эверест).Воды Еврази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орождения и горы. Стр. 236 – 237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ельефа Евразии  и полезные ископаемы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 Евразии. Внутренние вод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природных зон Евразии. ИКТ П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апунджи – самое влажное место у подножия Гималаев. Арктические, субарктические и субтропические пояса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страны Евразии. Народ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«Евразия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Западной Европы - Великобрит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о –  Европейские государства. Франция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тивная республика – Герм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 курортный район – Лазурный берег. Столица – Париж. «Морские ворота», Севера  – Германская низменность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540</wp:posOffset>
                      </wp:positionV>
                      <wp:extent cx="91630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жной Европы – Ита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780</wp:posOffset>
                      </wp:positionV>
                      <wp:extent cx="9163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85420</wp:posOffset>
                      </wp:positionV>
                      <wp:extent cx="91630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га – Западной и Центральной Аз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Азии - Китай. Япон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1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ио. Страна высоких технологий.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жной  Азии Индия. ИКТ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Юга – Восточной Азии – Индонез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стыня Тар, река Ганг. Чёрные почвы. Угрозы наводнений в Инда - Ганской низменности. 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аттестационный контроль за курс 7 класс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ный «мост», КНР, Джакарта.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5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ческая оболочка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оболочка: закономерности и взаимодействие природ и об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оболочка- это природная среда, в которой живёт и развивается человеческое общество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природы под воздействием хозяйственной деятельности человека. ИК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остность, Ритмичность, зональные явления. Факторы формирования ПК. Важнейшие потребности человека.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531" w:gutter="0" w:header="0" w:top="993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Информационно – методическое обеспечение</w:t>
      </w:r>
    </w:p>
    <w:p>
      <w:pPr>
        <w:pStyle w:val="Style24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Учебно  –  методический комплект</w:t>
      </w:r>
    </w:p>
    <w:p>
      <w:pPr>
        <w:pStyle w:val="Style24"/>
        <w:ind w:left="360" w:hanging="0"/>
        <w:jc w:val="both"/>
        <w:rPr/>
      </w:pPr>
      <w:r>
        <w:rPr/>
        <w:t xml:space="preserve">1.Географический атлас.7класс- Москва.Дрофа, 2007 год                                                         2.Контурная карта 7 класс – Москва, Дрофа, 2007 год                                                        3.Коринская В.А., Душина И.В., Щенев В.А. География материков и океанов.- Москва.Дрофа,2007год.                                                                                                       4.Нагорная И.И. Поурочные планы к учебнику 7 класса. Волгоград, «Учитель» 2005 год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360" w:hanging="0"/>
        <w:jc w:val="center"/>
        <w:rPr/>
      </w:pPr>
      <w:r>
        <w:rPr>
          <w:b/>
          <w:bCs/>
        </w:rPr>
        <w:t xml:space="preserve">Литература для учителя:  </w:t>
      </w:r>
    </w:p>
    <w:p>
      <w:pPr>
        <w:pStyle w:val="Style24"/>
        <w:numPr>
          <w:ilvl w:val="0"/>
          <w:numId w:val="1"/>
        </w:numPr>
        <w:spacing w:before="280" w:after="280"/>
        <w:jc w:val="both"/>
        <w:rPr/>
      </w:pPr>
      <w:r>
        <w:rPr/>
        <w:t>Яковлева Н.В., Моргунова 5.А.Б., Торопова Т.К. География 6-11 классы. Уроки учительского мастерства. Волгоград «Учитель 2009 год.»</w:t>
      </w:r>
    </w:p>
    <w:p>
      <w:pPr>
        <w:pStyle w:val="Style24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Литература для  обучающихся:</w:t>
      </w:r>
    </w:p>
    <w:p>
      <w:pPr>
        <w:pStyle w:val="Style24"/>
        <w:ind w:left="360" w:hanging="0"/>
        <w:jc w:val="both"/>
        <w:rPr/>
      </w:pPr>
      <w:r>
        <w:rPr/>
        <w:t>1.География. Наш дом - Земля. Материки, океаны, народы и страны. Москва</w:t>
      </w:r>
    </w:p>
    <w:p>
      <w:pPr>
        <w:pStyle w:val="Style24"/>
        <w:ind w:left="360" w:hanging="0"/>
        <w:jc w:val="both"/>
        <w:rPr/>
      </w:pPr>
      <w:r>
        <w:rPr/>
        <w:t>2.Республиканс мультимедиа2002год</w:t>
      </w:r>
    </w:p>
    <w:p>
      <w:pPr>
        <w:pStyle w:val="Style24"/>
        <w:ind w:left="360" w:hanging="0"/>
        <w:jc w:val="both"/>
        <w:rPr/>
      </w:pPr>
      <w:r>
        <w:rPr/>
        <w:t xml:space="preserve">3.     Н.Н., Чичерина    География. Тесты. Москва. Дрофа.2001 год.                                                                                                                                         </w:t>
      </w:r>
    </w:p>
    <w:p>
      <w:pPr>
        <w:pStyle w:val="Style24"/>
        <w:ind w:left="360" w:hanging="0"/>
        <w:jc w:val="both"/>
        <w:rPr/>
      </w:pPr>
      <w:r>
        <w:rPr/>
        <w:t xml:space="preserve">4.Душина И.В., Летягин А.А., Пятунин В.Б. Учебное электронное издание. </w:t>
      </w:r>
    </w:p>
    <w:p>
      <w:pPr>
        <w:pStyle w:val="Style24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Адреса электронных ресурсов:</w:t>
      </w:r>
    </w:p>
    <w:p>
      <w:pPr>
        <w:pStyle w:val="Style24"/>
        <w:jc w:val="both"/>
        <w:rPr/>
      </w:pPr>
      <w:r>
        <w:rPr/>
        <w:t xml:space="preserve">       </w:t>
      </w:r>
      <w:r>
        <w:rPr/>
        <w:t>1.</w:t>
      </w:r>
      <w:r>
        <w:rPr>
          <w:lang w:val="en-US"/>
        </w:rPr>
        <w:t>http</w:t>
      </w:r>
      <w:r>
        <w:rPr/>
        <w:t xml:space="preserve">: //www.weather.cоm </w:t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>
          <w:b/>
          <w:lang w:val="en-US"/>
        </w:rPr>
        <w:t>http</w:t>
      </w:r>
      <w:r>
        <w:rPr>
          <w:b/>
        </w:rPr>
        <w:t>: 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ao</w:t>
      </w:r>
      <w:r>
        <w:rPr>
          <w:b/>
        </w:rPr>
        <w:t>.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russian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3.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mm</w:t>
      </w:r>
      <w:r>
        <w:rPr/>
        <w:t>.</w:t>
      </w:r>
      <w:r>
        <w:rPr>
          <w:lang w:val="en-US"/>
        </w:rPr>
        <w:t>ru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4.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5.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</w:t>
      </w:r>
      <w:r>
        <w:rPr/>
        <w:t>-</w:t>
      </w:r>
      <w:r>
        <w:rPr>
          <w:lang w:val="en-US"/>
        </w:rPr>
        <w:t>geographic</w:t>
      </w:r>
      <w:r>
        <w:rPr/>
        <w:t>.</w:t>
      </w:r>
      <w:r>
        <w:rPr>
          <w:lang w:val="en-US"/>
        </w:rPr>
        <w:t>ru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6.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com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7.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ce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0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08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0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">
    <w:name w:val="tex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4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2:00Z</dcterms:created>
  <dc:creator>OB</dc:creator>
  <dc:description/>
  <cp:keywords/>
  <dc:language>en-US</dc:language>
  <cp:lastModifiedBy>учитель</cp:lastModifiedBy>
  <cp:lastPrinted>2015-09-23T12:19:00Z</cp:lastPrinted>
  <dcterms:modified xsi:type="dcterms:W3CDTF">2016-03-01T10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