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ный до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я первичной профсоюзной организации Маркиной О.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профсоюзного ком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ериод 2017-2018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чёте в профсоюзной организации МБОУ «СОШ с. Липовка» на сегодняшний день состоит 28 человек. Весь коллектив школы состоит из 31 человека, профсоюзное членство  составляет 90%. На вступление в профсоюз за отчетный период поступило 6 заявлений, выбыло 5 человек в связи с переменой мест работы, жительства, выхода на пенсию. Всего педагогических работников-17 человек, все состоят в профсоюзе, из них молодежи до 35 лет-4 челове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олнение коллективного догово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отношения между работниками и работодателем регулируются трудовым договором, оформляются изменения условий трудового договора дополнительным соглашением, учитывается мнение о предоставлении перерыва на отдых, ежегодного оплачиваемого отпуска, предоставляются дополнительные оплачиваемые отпус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авозащитной деятельности письменных и устных обращений за отчетный период не поступал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работников осуществляется своевременно два раза в месяц согласно коллективному договору, производится доплата за работу с вредными условиями в соответствии с аттестацией рабочих мест. В начале  учебного года разрабатывается тарификация, где работодатель  знакомит всех работников школы с нагрузкой на учебный год под роспись. Назначение стимулирующих выплат, премирование работников осуществляется  по решению экспертной группы, которая ежегодно утверждается приказом директора школ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оглашения  по охране труда  выполнены следующие 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замена окон в спортивном зале и двух учебных кабине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лам освещения по всей школе, ремонт уличного освещ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мена огнетушите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замена медикаментов в аптечках первой помощ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медосмотра и гигиенического обучения сотрудников школ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водонагревателя в  для мытья рук возле столово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частичная замена труб системы отопления и их прочист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и утверждены инструкции по охране труда, все сотрудники ознакомлены под роспись. Систематически проводятся инструктажи по технике безопасности на рабочих местах, проверка электрики и освещенности, санитарного состояния  кабинетов, замена огнетушителей по графику, выполняются необходимые текущие ремонтные работы. Уборщикам служебных помещений и работникам пищеблока выдается спецодежда.  Специальная оценка труда  проходит по график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ведется в нескольких направлениях: профсоюзный уголок, где постоянно вывешиваются листовки и различные объявления, высылаемые районной профсоюзной организацией; осуществляется подписка на периодичные издания «Наше слово», «Мой профсоюз»,  «Регион-64»; два раза  в год проводятся профсоюзные собрания; доступна информация о районном и областном сайте профессионального союза работников народного образования и науки РФ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профсоюзный комитет уделяют серьёзное внимание культурно-массовой и оздоровительной работе в нашем коллективе. В нашей  школе ежегодно проводятся Дни здоровья, где сотрудники школы принимают активное участие. Так же сложились традиции по проведению профессиональных и других праздников. Неформальная обстановка и доброжелательная атмосфера способствуют налаживанию отношений в коллективе. С теплотой и уважением мы  чествуем юбиляров, всегда поздравляем ветеранов педагогического труда, приглашаем их на мероприятия и концерты ( 1 сентября, День Учителя, Новый год, 23 февраля, 8 Марта и Последний звонок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профсоюза 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выполнение коллективного договора и содействие его выполнению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существление общественного контроля  за соблюдением трудового кодекса РФ, правил и норм охраны тру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еализации мероприятий, направленных на дальнейшее повышение жизненного уровня членов образовательного учреждения, дальнейшее улучшение условий труда на рабочих местах, организация отдыха, оздоровления, досуговой деятельности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ю  всех работников школы, администрацию,  профсоюзный комитет за работу и желаю всем крепкого здоровья, семейного благополучия и творческих успех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офессиональный 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, органах управления образованием и науки независимо от их организационно-правовой формы.</w:t>
      </w:r>
    </w:p>
    <w:p>
      <w:pPr>
        <w:pStyle w:val="Normal"/>
        <w:ind w:firstLine="539"/>
        <w:jc w:val="both"/>
        <w:rPr/>
      </w:pPr>
      <w:r>
        <w:rPr/>
        <w:t>Профсоюз является некоммерческой организацией, общероссийским общественным объединением, созданным в форме общественной организации, основными целями и задачами которой является представительство и защита социально-трудовых, профессиональных прав и интересов членов профсоюза, а также повышения их уровня жизни.</w:t>
      </w:r>
    </w:p>
    <w:p>
      <w:pPr>
        <w:pStyle w:val="Normal"/>
        <w:ind w:firstLine="539"/>
        <w:jc w:val="both"/>
        <w:rPr/>
      </w:pPr>
      <w:r>
        <w:rPr/>
        <w:t>На сегодняшний день профсоюзы остались последней и единственной организацией в России, объединяющей трудовые коллективы. Пройдя сложный путь реформирования, они постепенно превращаются в инстанцию, которая не на словах, а на деле отстаивает интересы простого народа, защищает его права и законные требования.</w:t>
      </w:r>
    </w:p>
    <w:p>
      <w:pPr>
        <w:pStyle w:val="Normal"/>
        <w:ind w:firstLine="539"/>
        <w:jc w:val="both"/>
        <w:rPr/>
      </w:pPr>
      <w:r>
        <w:rPr/>
        <w:t>Наш профессиональный союз работников образования и науки - один из крупнейших в Российской Федерации. Он объединяет около 5 миллионов человек. Согласитесь, эта сила, с которой нельзя не считаться.</w:t>
      </w:r>
    </w:p>
    <w:p>
      <w:pPr>
        <w:pStyle w:val="Normal"/>
        <w:ind w:firstLine="539"/>
        <w:jc w:val="both"/>
        <w:rPr/>
      </w:pPr>
      <w:r>
        <w:rPr/>
        <w:t>Основные усилия деятельности профкома были направлены на выполнение Закона РФ «О профессиональных союзах, их правах и гарантиях деятельности», Устава Профсоюза работников народного образования и науки РФ», трудового кодекса РФ, правил внутреннего трудового распорядка, коллективного договора, положения о первичной профсоюзной организации школы. Профсоюзная организация школы работала согласно программе деятельности профсоюзной организации в общеобразовательном учреждении, согласно плану работы.</w:t>
      </w:r>
    </w:p>
    <w:p>
      <w:pPr>
        <w:pStyle w:val="Normal"/>
        <w:ind w:firstLine="539"/>
        <w:jc w:val="both"/>
        <w:rPr/>
      </w:pPr>
      <w:r>
        <w:rPr/>
        <w:t>Основными задачами деятельности профсоюза за данный период стали вопросы:</w:t>
      </w:r>
    </w:p>
    <w:p>
      <w:pPr>
        <w:pStyle w:val="Normal"/>
        <w:ind w:firstLine="539"/>
        <w:jc w:val="both"/>
        <w:rPr/>
      </w:pPr>
      <w:r>
        <w:rPr/>
        <w:t>- заключение коллективного договора и содействие его выполнению;</w:t>
      </w:r>
    </w:p>
    <w:p>
      <w:pPr>
        <w:pStyle w:val="Normal"/>
        <w:ind w:firstLine="539"/>
        <w:jc w:val="both"/>
        <w:rPr/>
      </w:pPr>
      <w:r>
        <w:rPr/>
        <w:t>- осуществление общественного контроля за соблюдением трудового кодекса РФ, правил и норм охраны труда;</w:t>
      </w:r>
    </w:p>
    <w:p>
      <w:pPr>
        <w:pStyle w:val="Normal"/>
        <w:ind w:firstLine="539"/>
        <w:jc w:val="both"/>
        <w:rPr/>
      </w:pPr>
      <w:r>
        <w:rPr/>
        <w:t>- активное участие в реализации мероприятий, направленных на дальнейшее повышение жизненного уровня членов образовательного учреждения, дальнейшее улучшение условий труда на рабочих местах, организация отдыха, оздоровления, досуговой деятельности педагогов.</w:t>
      </w:r>
    </w:p>
    <w:p>
      <w:pPr>
        <w:pStyle w:val="Normal"/>
        <w:jc w:val="both"/>
        <w:rPr/>
      </w:pPr>
      <w:r>
        <w:rPr/>
        <w:t>Вся деятельность первичной профсоюзной организации отражена в следующих документах:</w:t>
      </w:r>
    </w:p>
    <w:p>
      <w:pPr>
        <w:pStyle w:val="Normal"/>
        <w:ind w:firstLine="539"/>
        <w:jc w:val="both"/>
        <w:rPr/>
      </w:pPr>
      <w:r>
        <w:rPr/>
        <w:t>- нормативно-правовые документы;</w:t>
      </w:r>
    </w:p>
    <w:p>
      <w:pPr>
        <w:pStyle w:val="Normal"/>
        <w:ind w:firstLine="539"/>
        <w:jc w:val="both"/>
        <w:rPr/>
      </w:pPr>
      <w:r>
        <w:rPr/>
        <w:t>- положение о первичной организации образовательного учреждения;</w:t>
      </w:r>
    </w:p>
    <w:p>
      <w:pPr>
        <w:pStyle w:val="Normal"/>
        <w:ind w:firstLine="539"/>
        <w:jc w:val="both"/>
        <w:rPr/>
      </w:pPr>
      <w:r>
        <w:rPr/>
        <w:t>- программа работы профсоюзной организации;</w:t>
      </w:r>
    </w:p>
    <w:p>
      <w:pPr>
        <w:pStyle w:val="Normal"/>
        <w:ind w:firstLine="539"/>
        <w:jc w:val="both"/>
        <w:rPr/>
      </w:pPr>
      <w:r>
        <w:rPr/>
        <w:t>- план работы на текущий год;</w:t>
      </w:r>
    </w:p>
    <w:p>
      <w:pPr>
        <w:pStyle w:val="Normal"/>
        <w:ind w:firstLine="539"/>
        <w:jc w:val="both"/>
        <w:rPr/>
      </w:pPr>
      <w:r>
        <w:rPr/>
        <w:t>- протоколы профсоюзных собраний;</w:t>
      </w:r>
    </w:p>
    <w:p>
      <w:pPr>
        <w:pStyle w:val="Normal"/>
        <w:ind w:firstLine="539"/>
        <w:jc w:val="both"/>
        <w:rPr/>
      </w:pPr>
      <w:r>
        <w:rPr/>
        <w:t>- протоколы заседаний профкома;</w:t>
      </w:r>
    </w:p>
    <w:p>
      <w:pPr>
        <w:pStyle w:val="Normal"/>
        <w:ind w:firstLine="539"/>
        <w:jc w:val="both"/>
        <w:rPr/>
      </w:pPr>
      <w:r>
        <w:rPr/>
        <w:t>- материалы об оказании материальной помощи членам профсоюза;</w:t>
      </w:r>
    </w:p>
    <w:p>
      <w:pPr>
        <w:pStyle w:val="Normal"/>
        <w:ind w:firstLine="539"/>
        <w:jc w:val="both"/>
        <w:rPr/>
      </w:pPr>
      <w:r>
        <w:rPr/>
        <w:t>- ведомости получения новогодних подарков;</w:t>
      </w:r>
    </w:p>
    <w:p>
      <w:pPr>
        <w:pStyle w:val="Normal"/>
        <w:ind w:firstLine="539"/>
        <w:jc w:val="both"/>
        <w:rPr/>
      </w:pPr>
      <w:r>
        <w:rPr/>
        <w:t>- социальный паспорт коллектива;</w:t>
      </w:r>
    </w:p>
    <w:p>
      <w:pPr>
        <w:pStyle w:val="Normal"/>
        <w:ind w:firstLine="539"/>
        <w:jc w:val="both"/>
        <w:rPr/>
      </w:pPr>
      <w:r>
        <w:rPr/>
        <w:t>- акты по выполнению соглашений по охране труда;</w:t>
      </w:r>
    </w:p>
    <w:p>
      <w:pPr>
        <w:pStyle w:val="Normal"/>
        <w:ind w:firstLine="539"/>
        <w:jc w:val="both"/>
        <w:rPr/>
      </w:pPr>
      <w:r>
        <w:rPr/>
        <w:t>- материалы по охране тр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годня гораздо важнее чувствовать себя защищенными, сохранить свое рабочее место, получать достойную заработную плату, иметь приемлемые условия труда.</w:t>
      </w:r>
    </w:p>
    <w:p>
      <w:pPr>
        <w:pStyle w:val="Normal"/>
        <w:ind w:firstLine="539"/>
        <w:rPr/>
      </w:pPr>
      <w:r>
        <w:rPr/>
        <w:t>Надо сказать, что педагогам сегодня живётся нелегко. На нашу зарплату достойно прожить просто невозможно. Поэтому учителя, от которых во многом зависит не только будущее России, но и её настоящее вынуждены иногда идти и на крайние меры. Они требуют не каких-то особых льгот и привилегий, а самого элементарного - достойной оценки их труда. Если сегодня допустить обнищания педагогов, то завтра получим страну невежд. Борьба за достойную жизнь учителя и есть на сегодняшний день наша главная цель. И для её достижения мы используем разные формы защиты интересов членов профсоюза, начиная с переговоров и заканчивая митингами. В отчетный период мы тоже не оставались в стороне и принимали участие в обсуждении и принятии поправок в новый «Закон об Образовании», вносили свои пожелания по коммунальным выплатам, писали письма в Государственную Думу по поводу сохранения льгот учителям,  работающим в сельской местност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профсоюзном комитете действуют несколько комиссий, которые работают во взаимодействии с администрацией  школы. Ежегодно мы разрабатываем «Соглашение по охране труда», а затем проводим анализ по выполнению соглашения и составляем «Акт по выполнению соглашения». Совместно с администрацией школы мы обсуждаем </w:t>
      </w:r>
      <w:r>
        <w:rPr>
          <w:rFonts w:cs="Times New Roman" w:ascii="Times New Roman" w:hAnsi="Times New Roman"/>
          <w:b/>
          <w:sz w:val="24"/>
          <w:szCs w:val="24"/>
        </w:rPr>
        <w:t>тарификацию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с учетом доплат и надбавок, рассматриваем правила внутреннего распорядка и трудовых договоров. Проводится контроль за соблюдением администрацией трудового законодательства и норм ОТ и ТБ. График отпусков согласовывается с учетом пожеланий сотрудников школы. Было  разработано совместно положение о первичной профсоюзной организации и коллективный договор. </w:t>
      </w:r>
      <w:r>
        <w:rPr>
          <w:rFonts w:cs="Times New Roman" w:ascii="Times New Roman" w:hAnsi="Times New Roman"/>
          <w:b/>
          <w:sz w:val="24"/>
          <w:szCs w:val="24"/>
        </w:rPr>
        <w:t>Разработали положение о премировании и положение стимулирующей части оплаты труд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 профсоюзного комитета выносятся вопросы соблюдения трудового законодательства администрацией школы, охраны труда и социального страхования, обсуждаются социально-бытовые проблемы, идет подготовка культурно-массовых мероприятий,  решаются вопросы оказания материальной помощи, оздоровления сотрудников и их детей.  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шем КД оговариваются  пункты, гарантирующие  безопасность  работающих, улучшения условий труда, образована комиссия по охране труда. Совместно с уполномоченным по охране труда разработаны и утверждены инструкции по охране труда, все сотрудники ознакомлены под роспись. Важным направлением в деятельности нашего профкома является обеспечение безопасных условий труда и обучения. За подготовку кабинетов к учебному году, соглашение по технике безопасности и охране труда, равную ответственность несут директор школы и профком, а уполномоченный по охране труда является членом профкома – Нарыкина С.В.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шей школе улучшилась организационная работа по предупреждению нарушения правил и норм по охране труда и предупреждению травматизма. Проводятся месячники и дни охраны труда. Оформляются стенды, уголки по охране труда. Работники школы ежегодно проходят медосмотр, организуется работа по привитию сотрудников от грипп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одится ремонт здания и кабинетов. Проводилась аттестация рабочих мест. Ежегодно проходят обучение по охране труда сотрудники школ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чет средств профсоюза за отчетный период свое здоровье  смогли поправить  3 человека.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Собрание профсоюзной организации и заседания профкома протоколируются. Для того чтобы обеспечить удобную работу с документами заведены отдельные папки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казания социальных льгот и гарантий был разработан социальный паспорт коллектива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в работе является информационное обеспечение. Члены профсоюза имеют право знать о деятельности профсоюзных органов, о позиции профсоюза по важнейшим проблемам. Все нормативные законодательные акты  доводятся до сведения коллектива посредством информационных бюллетеней  и газетой  « Профсоюзный щит». Профсоюзная организация постоянный подписчик газеты «Профсоюзный щит», где можно ознакомиться по вопросам трудового законодательства, а также  имеется «Трудовой кодекс».   Профсоюзный актив постоянно повышает свой профсоюзный уровень. Члены комиссии по охране труда имеют удостоверения о прохождении соответствующих курсов.   </w:t>
      </w:r>
    </w:p>
    <w:p>
      <w:pPr>
        <w:pStyle w:val="Normal"/>
        <w:rPr/>
      </w:pPr>
      <w:r>
        <w:rPr/>
        <w:t xml:space="preserve">       </w:t>
      </w:r>
      <w:r>
        <w:rPr/>
        <w:t>Для освещения деятельности профкома мы используем профсоюзный уголок. Есть, конечно, и недостатки, но мы знаем наши слабые места и знаем, как совершенствовать свою работу. Самое главное, что у нас есть кадры, на которые можно опереться, с которыми можно решать самые сложные задач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 устанавливается заработная плата согласно расписанию занятий и надбавок, т.е. </w:t>
      </w:r>
      <w:r>
        <w:rPr>
          <w:rFonts w:cs="Times New Roman" w:ascii="Times New Roman" w:hAnsi="Times New Roman"/>
          <w:b/>
          <w:sz w:val="24"/>
          <w:szCs w:val="24"/>
        </w:rPr>
        <w:t>разрабатывается тарификация</w:t>
      </w:r>
      <w:r>
        <w:rPr>
          <w:rFonts w:cs="Times New Roman" w:ascii="Times New Roman" w:hAnsi="Times New Roman"/>
          <w:sz w:val="24"/>
          <w:szCs w:val="24"/>
        </w:rPr>
        <w:t xml:space="preserve"> и со всеми сотрудниками школы проводится ознакомление оплаты труда. Заработная плата выплачивается два раза в месяц согласно КД. Средняя месячная заработная плата сотрудников  составляет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и отпускные выплачиваются своевременно. За время каникул заработная плата, надбавки и выплаты за классное руководство производятся в полном объеме.                                                                                                                                                   За работу без б/л работникам предоставляется 3 дополнительно оплачиваемых дня к отпуску. К сожалению этим правом у нас пока никто не воспользовался. Социальные льготы и гарантии согласно коллективного договора  соблюдаются.    </w:t>
        <w:tab/>
        <w:t xml:space="preserve">                                                                                                   Члены профсоюза принимают активное участие в творческих конкурсах, проводимых как райкомом профсоюза, так и обкомом. У нас участвовали: Нарыкина С.В. – конкурс «Учитель в моей жизни», Шумакова Н.Н. – конкурс «Лидеров первичек» и Клочкова С.А. – конкурс эмблем ДОУ.</w:t>
      </w:r>
    </w:p>
    <w:p>
      <w:pPr>
        <w:pStyle w:val="Style16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ция и профсоюзный комитет уделяют серьёзное внимание культурно-массовой и оздоровительной работе в нашем коллективе. В школе сложился ряд традиций по проведению профессиональных и других праздников. Неформальная обстановка и доброжелательная атмосфера способствуют налаживанию отношений в коллективе. Ежегодно наши дети до 14 лет получают новогодние подарки. С теплотой и уважением мы  чествуем юбиляров. Свои традиции имеют и  праздники 1 сентября, День Учителя, Новый год, 23 февраля, 8 Марта и Последний звонок. Для проведения некоторых из этих праздничных мероприятий выделяются деньги из средств профсоюзной организации.</w:t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ется работа по оказанию материальной помощи членам профсоюза имеющим различные заболевания и попавшим в трудную жизненную ситуацию. По заявлению нашего профкома за отчетный период были выделены деньги 3 членам профсоюза.</w:t>
      </w:r>
    </w:p>
    <w:p>
      <w:pPr>
        <w:pStyle w:val="Normal"/>
        <w:rPr/>
      </w:pPr>
      <w:r>
        <w:rPr/>
        <w:t xml:space="preserve">        </w:t>
      </w:r>
      <w:r>
        <w:rPr/>
        <w:t>Эффективная работа профсоюза напрямую зависит от состояния и рационального использования профсоюзных взносов: выписывание профсоюзных изданий, проведение мероприятий, оказание материальной помощи, на делопроизводство, поощрение активистов – таков список затрат наших профвзносов.</w:t>
      </w:r>
    </w:p>
    <w:p>
      <w:pPr>
        <w:pStyle w:val="Normal"/>
        <w:ind w:firstLine="539"/>
        <w:rPr/>
      </w:pPr>
      <w:r>
        <w:rPr/>
        <w:t>Все дела профкома на виду всего коллектива. Помощником в информированности членов профсоюзной организации  и является профсоюзный уголок. Здесь можно познакомиться с информацией заседаний профсоюзного комитета школы, материалами периодической печати, поступившими документами. Профсоюз силён наличием чёткой вертикальной структуры и возможностью довести информацию от самого высокого выборного органа до рядового члена организации.</w:t>
      </w:r>
    </w:p>
    <w:p>
      <w:pPr>
        <w:pStyle w:val="Normal"/>
        <w:ind w:firstLine="539"/>
        <w:rPr/>
      </w:pPr>
      <w:r>
        <w:rPr/>
        <w:t>Каждый раз, когда пытаешься осмыслить профсоюзную работу, проделанную или предстоящую, невольно осознаёшь, какое это удивительное явление – профсоюз: где ещё найти общественную организацию, которая практически бескорыстно (потому что трудно назвать корыстью профсоюзные взносы в 1 % от заработной платы) поможет в трудную минуту, защитит от несправедливости и просто сочувственно выслушают.</w:t>
      </w:r>
    </w:p>
    <w:p>
      <w:pPr>
        <w:pStyle w:val="Normal"/>
        <w:ind w:firstLine="539"/>
        <w:rPr/>
      </w:pPr>
      <w:r>
        <w:rPr/>
        <w:t>Сила профсоюза в массовости, единстве и солидарности, в совместных коллективных действиях. Так было и в далёком 1905 году, когда в Москве сформировалось первое профессиональное объединение учителей. Они тоже боролись за повышение зарплаты, за достойные учительские пенсии, за признание государством первостепенной важности образования. Столетие профессионального движения, которое мы отмечали в 2005 году – достойный повод с гордостью оглянуться назад и с уверенностью в своих силах продолжить наше поступательное движение. Мы обязательно достигнем своих целей!</w:t>
      </w:r>
    </w:p>
    <w:p>
      <w:pPr>
        <w:pStyle w:val="Normal"/>
        <w:ind w:firstLine="539"/>
        <w:rPr/>
      </w:pPr>
      <w:r>
        <w:rPr/>
        <w:t>Я думаю, мой отчётный доклад является ответом на один вопрос, которые многие задают сами себе: зачем нам нужен профсоюз? Конечно, у нас многое получается, но не всё. Я верю, что вновь избранные члены ПК учтут недостатки и продолжат работу в правильном направлении.</w:t>
      </w:r>
    </w:p>
    <w:p>
      <w:pPr>
        <w:pStyle w:val="Normal"/>
        <w:ind w:firstLine="539"/>
        <w:rPr/>
      </w:pPr>
      <w:r>
        <w:rPr/>
        <w:t>Хочу лишь поблагодарить всех работников школы, администрацию, весь профсоюзный комитет за работу и желаю всем крепкого здоровья, семейного благополучия и творческих успехов.</w:t>
      </w:r>
    </w:p>
    <w:sectPr>
      <w:footerReference w:type="default" r:id="rId2"/>
      <w:type w:val="nextPage"/>
      <w:pgSz w:w="11906" w:h="16838"/>
      <w:pgMar w:left="1134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9:00Z</dcterms:created>
  <dc:creator>max77</dc:creator>
  <dc:description/>
  <cp:keywords/>
  <dc:language>en-US</dc:language>
  <cp:lastModifiedBy>Андрей</cp:lastModifiedBy>
  <cp:lastPrinted>2016-12-19T16:38:00Z</cp:lastPrinted>
  <dcterms:modified xsi:type="dcterms:W3CDTF">2019-01-20T14:31:00Z</dcterms:modified>
  <cp:revision>45</cp:revision>
  <dc:subject/>
  <dc:title>Отчетный доклад</dc:title>
</cp:coreProperties>
</file>