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о математике для регионального компонента составлена на основе примерной программы по математике для регионального компонента. В связи с модернизацией российского образования, введения нового Федерального и Регионального базисного учебного плана обновлены требования к уровню подготовки учащихся в выпускных классах средней общеобразовательной школы по математике. </w:t>
      </w:r>
    </w:p>
    <w:p>
      <w:pPr>
        <w:pStyle w:val="Normal"/>
        <w:ind w:firstLine="708"/>
        <w:jc w:val="both"/>
        <w:rPr/>
      </w:pPr>
      <w:r>
        <w:rPr/>
        <w:t>Выпускники средней школы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Normal"/>
        <w:ind w:firstLine="708"/>
        <w:jc w:val="both"/>
        <w:rPr/>
      </w:pPr>
      <w:r>
        <w:rPr/>
        <w:t>Данная программа предполагает использование часов, выделяемых в региональном компоненте, с целью «усиления» федерального компонента учебного предмета «математика», что связано с подготовкой выпускников средней школы к итоговой аттестации выпускников средней школы проводимой в форме ЕГЭ. Содержание программы направлено на обобщение и систематизацию знаний, умений и навыков по математике, сформированных у учащихся на ступенях начальной и основной школы, проверку которых целесообразно осуществлять в форме теста, содержащего задания а) с выбором ответа, б) с кратким ответом, в) с развернутым ответом.</w:t>
      </w:r>
    </w:p>
    <w:p>
      <w:pPr>
        <w:pStyle w:val="Normal"/>
        <w:ind w:firstLine="708"/>
        <w:jc w:val="both"/>
        <w:rPr/>
      </w:pPr>
      <w:r>
        <w:rPr/>
        <w:t>Особое внимание при повторении и обобщении курса математики в 10, 11 классах должно быть уделено систематизации методов решения задач, формирования пространственного воображения, выбору рационального метода решения задач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овторения и обобщения курса математики выпускник на базовом уровне должен 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</w:t>
      </w:r>
    </w:p>
    <w:p>
      <w:pPr>
        <w:pStyle w:val="Normal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ормулы;</w:t>
      </w:r>
    </w:p>
    <w:p>
      <w:pPr>
        <w:pStyle w:val="Normal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260"/>
        <w:gridCol w:w="1541"/>
        <w:gridCol w:w="18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-чест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 -вание И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сследова - 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и логарифм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иррациональных, показательных и логарифм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ррациональных, показательных и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конуса, цилиндра, шара. Вписанные 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методы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3"/>
        <w:gridCol w:w="850"/>
        <w:gridCol w:w="851"/>
        <w:gridCol w:w="81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и линии в треуголь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ения конуса, цилиндра, ша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ир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ррациональ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показате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показатель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иррациональ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показательны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логарифм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логарифмически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-графический метод при решении урав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при решени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-координатный метод решения г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тоды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Беляева Э.С. Математика. Уравнения и неравенства с параметром. В 2 ч. Ч.1: Учебное пособие/Э.С. Беляева, А.С. Потапов, С.А. Титоренко.- М.:Дрофа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Беляева Э.С. Математика. Уравнения и неравенства с параметром. В 2 ч. Ч.2: Учебное пособие / Э.С. Беляева, А.С. Потапов, С.А. Титоренко.- М.:Дрофа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Глазков Ю.А. ЕГЭ. Математика. Решение задач группы В: универсальные материалы с метрическими рекомендациями, решениями и ответами/ Ю.А. Глазков, И.К. Варшавский,М.Я. Гвиашвили. М.: Издательство «Экзамен»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Гомонов С.А. Замечательные неравенства: методические рекомендации к элективному курсу С.А. Гомонова «Замечательные неравенства: способы получения и примеры применения» / С.А. Гомонов. – 3-е изд., стереотип.-М.:Дроф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Гомонов С.А. Замечательные неравенства: способы получения и примеры применения. 10-11 кл.: учебное пособие / С.А. Гомонов. – 2-е изд., стереотип.-М.:Дрофа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Дорофеев Г.В. Процентные вычисления. 10-11 кл.: Учебно-метод. пособие/Г.В.Дорофеев, Е.А. Седова. – М.: Дрофа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рнеева А.О. Методы решения стереометрических задач / А.О. Корнеева. – Саратов: издательство ГОУ ДПО «СарИПКиПРО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стаева Т.В. Иррациональные неравенства: учебно-методическое пособие / Т.В. Костаева. – Саратов: издательство ГОУ ДПО «СарИПКиПРО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рнеева А.О. Геометрические построения в курсе средней школы: Учеб. пособие/Авт. сост. А.О. Корнеева. – Саратов: Л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Костицын В.Н. Практические занятия по стереометрии. – М.: Экзамен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Лаппо Л.Д. ЕГЭ. Репетитор. Математика. Эффективная методика / Л.Д. Лаппо, М.А. Попов. – 8-е изд. перераб. и доп. – М. издательство «Экзамен»,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Пронин П.Н. Классификация методов решения алгебраических уравнений. Методическое пособие для учителей математики / П.Н. Пронин. – Саратов: Издательство ГОУ ДПО «СарИПКиПРО»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Тюрин Ю.Н. и др. Теория вероятностей и статистика: Методическое пособие для учителя/Ю.Н. Тюрин, А.А. Макаров, И.Р. Высоцкий, И.В. Ященко – М.: МЦНМО: МИОО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Тюрин Ю.Н. и др. Теория вероятностей и статистика. – М.: МЦНМО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Фенько Л.М. Метод интервалов в решении неравенств и исследовании функций 8-11 кл. – М.: Дрофа. 200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иленкин Н.Я. За страницами учебника математики: арифметика. Алгебра: пособие для учащихся 10-11 классов./Н.Я. Виленкин, Л.П. Шибасов, З.Ф. Шибасова. – М.: Просвещение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иленкин Н.Я. За страницами учебника математики: геометрия. Старинные и занимательные задачи: пособие для учащихся 10-11 классов./Н.Я. Виленкин, Л.П. Шибасов, З.Ф. Шибасова. – М.: Просвещение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олошинов А.В. Математика и искусство: Кн. для тех, кто не только любит математику или искусство, но и желает задуматься о природе прекрасного и красоте науки.-2-е изд., дораб. и доп. – М.: Просвещение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Галицкий М.Л. и др. Сборник задач по алгебре для 8-9 классов: Учебное пособие для учащихся шк. и кл. с углубл. изуч. математики/М.Л. Галицкий, А.М. Гольдман, Л.И. Звавич.-5-е изд. – М.: Просвещение.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Игнатьев Е.И. В царстве смекалки, или Арифметика для всех: Книга для семьи и школы. Опыт математической хрестоматии в 3-х книгах/Худож. Н. Я. Бойко. – Р-н-Д. 1995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ай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Э открытый банк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mathege.ru/or/ege/Mai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mathvaz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нный журнал - Компьютер школьного учителя математики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valeryzykin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6"/>
        <w:spacing w:before="0" w:after="0"/>
        <w:rPr/>
      </w:pPr>
      <w:r>
        <w:rPr>
          <w:bCs/>
        </w:rPr>
        <w:t>Сообщество Учителей Математики Саратовской Области</w:t>
      </w:r>
      <w:r>
        <w:rPr/>
        <w:t xml:space="preserve"> (СУМСО) </w:t>
      </w:r>
    </w:p>
    <w:p>
      <w:pPr>
        <w:pStyle w:val="Style16"/>
        <w:spacing w:before="0" w:after="0"/>
        <w:rPr/>
      </w:pPr>
      <w:hyperlink r:id="rId7">
        <w:r>
          <w:rPr>
            <w:rStyle w:val="InternetLink"/>
            <w:color w:val="000000"/>
          </w:rPr>
          <w:t>http://www.openclass.ru/community/170183</w:t>
        </w:r>
      </w:hyperlink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Сообщество </w:t>
      </w:r>
      <w:r>
        <w:rPr>
          <w:bCs/>
        </w:rPr>
        <w:t>Профильная математика</w:t>
      </w:r>
      <w:r>
        <w:rPr/>
        <w:t xml:space="preserve"> </w:t>
      </w:r>
    </w:p>
    <w:p>
      <w:pPr>
        <w:pStyle w:val="Style16"/>
        <w:spacing w:before="0" w:after="0"/>
        <w:rPr/>
      </w:pPr>
      <w:hyperlink r:id="rId8">
        <w:r>
          <w:rPr>
            <w:rStyle w:val="InternetLink"/>
            <w:color w:val="000000"/>
          </w:rPr>
          <w:t>http://www.openclass.ru/community/10817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Сайты с материалами по международным тестированиям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centeroko.ru/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test-pizo.blogspot.com/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Газета "Математика" Издательского дома "Первое сентября"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mat</w:t>
        </w:r>
        <w:r>
          <w:rPr>
            <w:rStyle w:val="InternetLink"/>
            <w:bCs/>
            <w:color w:val="000000"/>
          </w:rPr>
          <w:t>.1</w:t>
        </w:r>
        <w:r>
          <w:rPr>
            <w:rStyle w:val="InternetLink"/>
            <w:bCs/>
            <w:color w:val="000000"/>
            <w:lang w:val="en-US"/>
          </w:rPr>
          <w:t>septemb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ка в Открытом колледж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ematic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Math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: Математика и образовани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AIlmath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llmat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EqWorld</w:t>
      </w:r>
      <w:r>
        <w:rPr>
          <w:bCs/>
          <w:color w:val="000000"/>
        </w:rPr>
        <w:t>: Мир математических уравнени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eqworl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pmne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Exponent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rPr>
          <w:color w:val="000000"/>
        </w:rPr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nen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ymat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Геометрический портал</w:t>
      </w:r>
    </w:p>
    <w:p>
      <w:pPr>
        <w:pStyle w:val="Normal"/>
        <w:shd w:fill="FFFFFF" w:val="clear"/>
        <w:autoSpaceDE w:val="false"/>
        <w:rPr/>
      </w:pPr>
      <w:hyperlink r:id="rId2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iv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Графики функций</w:t>
      </w:r>
    </w:p>
    <w:p>
      <w:pPr>
        <w:pStyle w:val="Normal"/>
        <w:shd w:fill="FFFFFF" w:val="clear"/>
        <w:autoSpaceDE w:val="false"/>
        <w:rPr/>
      </w:pPr>
      <w:hyperlink r:id="rId2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graphfun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rPr/>
      </w:pPr>
      <w:hyperlink r:id="rId2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omp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scienc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Дискретная математика: алгоритмы (проект </w:t>
      </w:r>
      <w:r>
        <w:rPr>
          <w:bCs/>
          <w:color w:val="000000"/>
          <w:lang w:val="en-US"/>
        </w:rPr>
        <w:t>Comput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gorith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utor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hyperlink r:id="rId2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ai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fm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cat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rPr/>
      </w:pPr>
      <w:hyperlink r:id="rId2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zte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rPr/>
      </w:pPr>
      <w:hyperlink r:id="rId2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zadach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ccm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rPr>
          <w:color w:val="000000"/>
        </w:rPr>
      </w:pP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as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e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rPr/>
      </w:pPr>
      <w:hyperlink r:id="rId2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on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lin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Интернет-проект "Задачи"</w:t>
      </w:r>
    </w:p>
    <w:p>
      <w:pPr>
        <w:pStyle w:val="Normal"/>
        <w:shd w:fill="FFFFFF" w:val="clear"/>
        <w:autoSpaceDE w:val="false"/>
        <w:rPr/>
      </w:pPr>
      <w:hyperlink r:id="rId28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roblem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ческие этюды</w:t>
      </w:r>
    </w:p>
    <w:p>
      <w:pPr>
        <w:pStyle w:val="Normal"/>
        <w:shd w:fill="FFFFFF" w:val="clear"/>
        <w:autoSpaceDE w:val="false"/>
        <w:rPr/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ud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sectPr>
      <w:footerReference w:type="default" r:id="rId30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ege.ru/or/ege/Main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valeryzykin.ru/view_journal.php?id=14" TargetMode="External"/><Relationship Id="rId6" Type="http://schemas.openxmlformats.org/officeDocument/2006/relationships/hyperlink" Target="http://alexlarin.net/" TargetMode="External"/><Relationship Id="rId7" Type="http://schemas.openxmlformats.org/officeDocument/2006/relationships/hyperlink" Target="http://www.openclass.ru/community/170183" TargetMode="External"/><Relationship Id="rId8" Type="http://schemas.openxmlformats.org/officeDocument/2006/relationships/hyperlink" Target="http://www.openclass.ru/community/108170" TargetMode="External"/><Relationship Id="rId9" Type="http://schemas.openxmlformats.org/officeDocument/2006/relationships/hyperlink" Target="http://www.centeroko.ru/" TargetMode="External"/><Relationship Id="rId10" Type="http://schemas.openxmlformats.org/officeDocument/2006/relationships/hyperlink" Target="http://test-pizo.blogspot.com/" TargetMode="External"/><Relationship Id="rId11" Type="http://schemas.openxmlformats.org/officeDocument/2006/relationships/hyperlink" Target="http://ljudmillar.blogspot.com/2007/10/blog-post_6980.html" TargetMode="External"/><Relationship Id="rId12" Type="http://schemas.openxmlformats.org/officeDocument/2006/relationships/hyperlink" Target="http://mat.1september.ru/" TargetMode="External"/><Relationship Id="rId13" Type="http://schemas.openxmlformats.org/officeDocument/2006/relationships/hyperlink" Target="http://www.mathematics.ru/" TargetMode="External"/><Relationship Id="rId14" Type="http://schemas.openxmlformats.org/officeDocument/2006/relationships/hyperlink" Target="http://www.math.ru/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allmath.ru/" TargetMode="External"/><Relationship Id="rId17" Type="http://schemas.openxmlformats.org/officeDocument/2006/relationships/hyperlink" Target="http://eqworld.ipmnet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www.bymath.net/" TargetMode="External"/><Relationship Id="rId20" Type="http://schemas.openxmlformats.org/officeDocument/2006/relationships/hyperlink" Target="http://www.neive.by.ru/" TargetMode="External"/><Relationship Id="rId21" Type="http://schemas.openxmlformats.org/officeDocument/2006/relationships/hyperlink" Target="http://graphfunk.narod.ru/" TargetMode="External"/><Relationship Id="rId22" Type="http://schemas.openxmlformats.org/officeDocument/2006/relationships/hyperlink" Target="http://comp-science.narod.ru/" TargetMode="External"/><Relationship Id="rId23" Type="http://schemas.openxmlformats.org/officeDocument/2006/relationships/hyperlink" Target="http://rain.ifmo.ru/cat/" TargetMode="External"/><Relationship Id="rId24" Type="http://schemas.openxmlformats.org/officeDocument/2006/relationships/hyperlink" Target="http://www.uztest.ru/" TargetMode="External"/><Relationship Id="rId25" Type="http://schemas.openxmlformats.org/officeDocument/2006/relationships/hyperlink" Target="http://zadachi.mccme.ru/" TargetMode="External"/><Relationship Id="rId26" Type="http://schemas.openxmlformats.org/officeDocument/2006/relationships/hyperlink" Target="http://tasks.ceemat.ru/" TargetMode="External"/><Relationship Id="rId27" Type="http://schemas.openxmlformats.org/officeDocument/2006/relationships/hyperlink" Target="http://www.math-on-line.com/" TargetMode="External"/><Relationship Id="rId28" Type="http://schemas.openxmlformats.org/officeDocument/2006/relationships/hyperlink" Target="http://www.problems.ru/" TargetMode="External"/><Relationship Id="rId29" Type="http://schemas.openxmlformats.org/officeDocument/2006/relationships/hyperlink" Target="http://www.etudes.ru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4:00Z</dcterms:created>
  <dc:creator>ШКОЛА</dc:creator>
  <dc:description/>
  <cp:keywords/>
  <dc:language>en-US</dc:language>
  <cp:lastModifiedBy>Иванова Н В</cp:lastModifiedBy>
  <cp:lastPrinted>2014-09-04T19:11:00Z</cp:lastPrinted>
  <dcterms:modified xsi:type="dcterms:W3CDTF">2018-10-08T06:30:00Z</dcterms:modified>
  <cp:revision>40</cp:revision>
  <dc:subject/>
  <dc:title>ПРИМЕРНАЯ ПРОГРАММА </dc:title>
</cp:coreProperties>
</file>