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818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учебная программа курса составлена на основе  авторской программы В.Н. Студенецкой и Л.С. Сагателовой. </w:t>
      </w:r>
    </w:p>
    <w:p>
      <w:pPr>
        <w:pStyle w:val="Normal"/>
        <w:ind w:firstLine="709"/>
        <w:jc w:val="both"/>
        <w:rPr/>
      </w:pPr>
      <w:r>
        <w:rPr/>
        <w:t>Предлагаемый курс «Модуль» своим содержанием сможет привлечь внимание учащихся 8-9 классов, которым интересна математика. Данный элективный курс направлени на расширение знаний учащихся, повышение уровня математической подготовки через решение большого класса задач. Навыки в решении уравнений, неравенств, содержащих модуль, и построение графиков элементарных функций, содержащих модуль, совершенно необходимы любому ученику, желающему не только выступить на математических конкурсах и олимпиадах, но и хорошо подготовиться к поступлению в дальнейшем в высшие учебные заведения. Материал данного курса содержит «нестандартные» методы, которые позволяют более эффективно решать более широкий класс заданий, содержащих модуль, и может использоваться учителем как на уроках математики в 8-9 классах, так и на дополнительных занятиях. Наряду с основной задачей обучения математике –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, ориентацию на профессию, существенным образом связанные с математикой, выбору профиля дальнейшего обучения.</w:t>
      </w:r>
    </w:p>
    <w:p>
      <w:pPr>
        <w:pStyle w:val="Normal"/>
        <w:ind w:firstLine="709"/>
        <w:jc w:val="both"/>
        <w:rPr/>
      </w:pPr>
      <w:r>
        <w:rPr/>
        <w:t>Цел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чь повысить уровень понимания и практической подготовки в таких вопросах, как: </w:t>
      </w:r>
    </w:p>
    <w:p>
      <w:pPr>
        <w:pStyle w:val="Normal"/>
        <w:jc w:val="both"/>
        <w:rPr/>
      </w:pPr>
      <w:r>
        <w:rPr/>
        <w:t>а) преобразование выражений, содержащих модуль; б) решение уравнений и неравенств, содержащих модуль; в) построение графиков элементарных функций, содержащих моду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в совокупности с основными разделами курса базу для развития способностей </w:t>
      </w:r>
    </w:p>
    <w:p>
      <w:pPr>
        <w:pStyle w:val="Normal"/>
        <w:jc w:val="both"/>
        <w:rPr/>
      </w:pPr>
      <w:r>
        <w:rPr/>
        <w:t>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учащихся преобразовывать выражения, содержащие моду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учащихся решать уравнения и неравенства, содержащие моду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строить графики функций, содержащие моду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овладеть рядом технических и интеллектуальных умений на уровне свободного их исполь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Normal"/>
        <w:jc w:val="both"/>
        <w:rPr/>
      </w:pPr>
      <w:r>
        <w:rPr/>
        <w:tab/>
        <w:t>Данный курс рассчитан на 8 часов, предполагает компактное и четкое изложение теории вопроса, решение типовых задач, самостоятельную работу. В программе приводится примерное распределение учебного времени, включающее план занятий. Каждое занятие состоит из двух частей: задачи, решаемые с учителем, и задачи для самостоятельного решения. Основные формы организации учебных занятий: лекция, объяснение, практическая работа, семинар, творческие занятия. Разнообразный дидактический материал дает возможность отбирать дополнительные задания для учащихся разной степени подготовки: уровень сложности задач варьируются от простых до конкурсных и олимпиадных. Все занятия направлены на развитие интереса школьников к предмету, на расширение представлений об изучаемом материале, на решение новых и интересных задач.</w:t>
      </w:r>
    </w:p>
    <w:p>
      <w:pPr>
        <w:pStyle w:val="Normal"/>
        <w:ind w:firstLine="709"/>
        <w:jc w:val="both"/>
        <w:rPr/>
      </w:pPr>
      <w:r>
        <w:rPr/>
        <w:t>Программа может быть эффективно использована в 8-9 классах с любой степенью подготовленности, способствует развитию познавательных интересов, мышления учащихся, предоставляет возможность подготовиться к сознательному выбору профиля обучения и дальнейшей специализации.</w:t>
      </w:r>
    </w:p>
    <w:p>
      <w:pPr>
        <w:pStyle w:val="Normal"/>
        <w:ind w:firstLine="709"/>
        <w:jc w:val="both"/>
        <w:rPr/>
      </w:pPr>
      <w:r>
        <w:rPr/>
        <w:t>В состав учебно-методического комплекта входя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чебное пособие для учащихся, включающее задачи, задания и упражнения для закрепления знаний и отработки практических навыков, творческие зад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тодическое подобие для учителя с рекомендациями по проведению занятий, решению задач, организации промежуточного и итогового контроля знаний учащих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ложения, содержащие дополнительную информацию по данному 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11"/>
        <w:gridCol w:w="1045"/>
        <w:gridCol w:w="1401"/>
        <w:gridCol w:w="1681"/>
        <w:gridCol w:w="187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 –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 –вание И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 – вание проект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 исследова – тельской деятельн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: общие сведения. Преобразование выражений, содержащих моду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моду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, содержащих моду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 заданиях ЕГ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УЧЕБНО-ТЕМАТИЧЕСК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28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, тема учебного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. Общие сведения: определение, свойства модуля, геометрический смысл модуля. Преобразование выражений, содержащих моду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уравнений, содержащих модуль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еравенств, содержащих модуль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неравенств, содержащих модуль: а) содержащих модуль в модуле; метод замены переменной; решение систем уравнений и неравен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</w:rPr>
            </w:pPr>
            <w:r>
              <w:rPr/>
              <w:t xml:space="preserve">Построение графиков функций вид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; и уравнений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графиков функций вида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ЕГЭ, содержащих моду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01"/>
        <w:gridCol w:w="900"/>
        <w:gridCol w:w="804"/>
        <w:gridCol w:w="8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. Общие сведения: определение, свойства модуля, геометрический смысл модуля. Преобразование выражений, содержащих моду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уравнений, содержащих модуль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еравенств, содержащих модуль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неравенств, содержащих модуль: а) содержащих модуль в модуле; метод замены переменной; решение систем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</w:rPr>
            </w:pPr>
            <w:r>
              <w:rPr/>
              <w:t xml:space="preserve">Построение графиков функций вида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; и уравнений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графиков функций вида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ЕГЭ, содержащих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. 8-9 классы: сборник элективных курсов. Вып. 1 / авт.-сост. В.Н.Студенецкая, Л.С. Сагателова. – Волгоград: Учитель,2007. – 20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для самостояте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-зад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-задания на построение граф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. 8-9 классы: сборник элективных курсов. Вып. 1 / авт.-сост. В.Н.Студенецкая, Л.С. Сагателова. – Волгоград: Учитель,2007. – 20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сев В.А. Внеклассная работа по математике в 6-8 классах: книга для учителя. – М.:Просвещение,198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герман Е. Задачи с модулем. 9-10 классы // Математика - № 23. – 2004. – с. 18-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герман Е. Задачи с модулем. 10-11 классы // Математика - № 25-26. – 2004. – с. 18-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герман Е. Задачи с модулем. 10-11 классы // Математика - № 27-28. – 2004. – с. 18-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шунова Е. Модуль и квадратичная функция // Математика. - № 7 – 199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ворцова М. Уравнения и неравенства с модулем. 8-9 классы // Математика. - № 20 -2004 – с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8:00Z</dcterms:created>
  <dc:creator>Сергей</dc:creator>
  <dc:description/>
  <cp:keywords/>
  <dc:language>en-US</dc:language>
  <cp:lastModifiedBy>учитель</cp:lastModifiedBy>
  <cp:lastPrinted>2016-09-09T22:07:00Z</cp:lastPrinted>
  <dcterms:modified xsi:type="dcterms:W3CDTF">2016-10-24T10:42:00Z</dcterms:modified>
  <cp:revision>32</cp:revision>
  <dc:subject/>
  <dc:title/>
</cp:coreProperties>
</file>