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60330" cy="716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0330" cy="716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6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709"/>
        <w:gridCol w:w="5757"/>
        <w:gridCol w:w="2340"/>
        <w:gridCol w:w="2462"/>
        <w:gridCol w:w="239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. Части 1,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Н. Рудницкая, Т.В. Юдач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нтана-Граф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-2018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. Части 1,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В. Иванов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нтана-Граф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-201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ное чтение. Части 1,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.А. Ефросин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нтана-Граф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-201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ружающий мир. Части 1,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.Ф. Виноград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нтана-Граф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-201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нглийский язык. 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 ред Вербицкой М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нтана-Граф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-201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. 1-2 к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бразительное искусств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В. Петрова, Ю.А. Копылов и др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.А. Лутцев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.Г. Савенкова, Е. Ермолинска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О. Усачева, Л.В. Школя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нтана-Граф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нтана-Граф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нтана-Граф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нтана-Граф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-201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-201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-201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-201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тика и ИКТ. Части 1,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.П. Бененсон, А.Г. Паут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адемкниг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4-20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79"/>
        <w:gridCol w:w="5761"/>
        <w:gridCol w:w="2340"/>
        <w:gridCol w:w="2462"/>
        <w:gridCol w:w="239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. Части1,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Н. Рудницкая, Т.В. Юдач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нтана-Граф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3-2018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Русский язык. Части 1,2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В. Ива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нтана-Граф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3-201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ное чтение.  Части 1,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Л.А. Ефросинина, М.И. Оморокова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нтана-Граф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3-201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ружающий мир. Части 1,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.Ф. Виноград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нтана-Граф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3-201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ий язык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 ред Вербицкой М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нтана-Граф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3-201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хнология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бразительное искусство.      Физическая культура. 3-4 к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тика и ИКТ. Части 1,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О. Усачева, Л.В. Школя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.А. Лутцев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.Г. Савенкова, Е. Ермолинска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.В. Петрова, Ю.А. Копылов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.П. Бененсон, А.Г. Паут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нтана-Граф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нтана-Граф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ое слов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нтана-Граф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лас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3-201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3-201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3-201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3-201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3-201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74"/>
        <w:gridCol w:w="5766"/>
        <w:gridCol w:w="2340"/>
        <w:gridCol w:w="2462"/>
        <w:gridCol w:w="239"/>
      </w:tblGrid>
      <w:tr>
        <w:trPr>
          <w:trHeight w:val="34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. Части 1,2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Н. Рудницкая, Т.В. Юдачё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нтана-Граф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4-2018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сский язык. Части 1,2.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В. Иванов, М.И. Кузнец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нтана-Граф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4-201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ное чтение. Части 1,2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.А. Ефросин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нтана-Граф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4-201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ружающий мир. Части 1,2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.Ф. Виноградова, Г.С. Калин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нтана-Граф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4-201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нглийский язык.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 ред. Вербицкой М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нтана-Граф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4-201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хнология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бразительное искусств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изическая культура. 3-4 кл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О. Усачева, Л.В. Школя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.А. Лутцев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.Г. Савенкова, Е.А. Ермолинск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В. Петрова, Ю.А. Копы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нтана-Граф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нтана-Граф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нтана-Граф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нтана-Граф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4-201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4-201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4-201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4-201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православной культуры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.В. Курае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3-201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тика и ИКТ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.П. Бененсон, А.Г. Паут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лас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3-201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79"/>
        <w:gridCol w:w="5761"/>
        <w:gridCol w:w="2340"/>
        <w:gridCol w:w="2462"/>
        <w:gridCol w:w="239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Русский язык Части 1,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А. Ладыженская, М.Т. Баранов, Л.А. Тростенцова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4-2018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итература. Части 1,2 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Я. Коровина, В.П. Журавлев, В.И. Коров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4-201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Г. Мерзляк, В.Б. Полонский, М.С. Як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нтана-Граф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4-201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общая история. История Древнего мира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А. Вигасин, Г.И. Годер, И.С. Свенциц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4-201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ие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.Н. Боголюбов, Н.Ф. Виноградова, Н.И. Городецкая и др. под ред. Боголюбова Л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4-20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 5-6 кл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Т.С. Сухова, В.И. Строган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нтана-Граф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4-20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рода. Введение в биологию и экологию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.С. Сухова, В.И. Строган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нтана-Граф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4-20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. Начальный курс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.А. Летягин / Под ред. Дронова В.П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нтана-Граф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4-20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ий язык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 ред Вербицкой М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нтана-Граф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4-20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безопасности жизнедеятельности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Т. Смирнов, Б.О. Хренников. Под ред. Смирнова А.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4-20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. 5-7 кл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Я. Виленский, И.М. Туревский, Т.Ю. Торочкова и др. Под ред. Виленского М.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4-20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бразительное искусство 5-6 кл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д. Неменского Б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4-20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О. Усачёва, Л.В. Школя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нтана-Граф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4-20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нформатика 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.Л. Босова, А.Ю. Бос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НОМ. Лаборатория знаний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4-20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хнология 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.А. Сасова, М.Б. Павлова и др. Под ред. Сасовой И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нтана-Граф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4-20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6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5760"/>
        <w:gridCol w:w="2340"/>
        <w:gridCol w:w="2464"/>
        <w:gridCol w:w="239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. Части 1,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Т. Баранов, Т.А. Ладыженская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.А. Тростенцова и др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-2018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. Части 1,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П. Полухина, под ред. Коровиной В.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-201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Г. Мерзляк, В.Б. Полонский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М.С. Як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нтана-Граф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-201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тика и ИК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.Л. Босова, А.Ю. Бос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Н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-20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средних век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.В. Агибалова, Г.М. Донс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-20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России с древнейших времен до конца Х</w:t>
            </w:r>
            <w:r>
              <w:rPr>
                <w:sz w:val="32"/>
                <w:szCs w:val="32"/>
                <w:lang w:val="en-US"/>
              </w:rPr>
              <w:t>VI</w:t>
            </w:r>
            <w:r>
              <w:rPr>
                <w:sz w:val="32"/>
                <w:szCs w:val="32"/>
              </w:rPr>
              <w:t xml:space="preserve"> ве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.Л. Андреев, И.Н. Фед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оф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-20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д ред. Л.Н. Боголюбова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.Ф. Иван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-20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. Начальный курс. Атлас, контурные карты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А. Летягин. Под ред. Дронова В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нтана-Граф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-20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ческое краеведение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Л.В. Макарце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ц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-20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ий язык. Части 1,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. Ред. Вербицкой М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нтана-Граф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-20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  5-6 кл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С. Сухова, В.И. Строга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нтана-Граф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-20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безопасности жизнедеятельност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логия растен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Т. Смирнов, Б.О. Хренников под ред. Смирнова А.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.М. Былова, Н.И. Шори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нтана-Граф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-201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-20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. 5-7 к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Я. Виленский, И.М. Туревский, Т.Ю. Торочкова и др. под ред Виленского 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О. Усачева, Л.В. Школя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нтана-Граф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-201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-20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бразительное искусст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.А. Неменская  Ред. Б.М. Неменског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-20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.А. Сасова, М.Б. Павлова, М.И. Гуревич под ред. Сасовой И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нтана-Граф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-20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. Части 1,2,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Т. Баранов, Т.А. Ладыженская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6-2018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.Части 1,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Я. Коровина, В.П.Журавлёв, Коров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6-201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ий язык. Части 1,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д. Вербицкой М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нтана-Граф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6-20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гебра. Учебник, задачни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Г. Мерзляк, В.Б. Полонский, М. Як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нтана-Граф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6-2018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метрия 7-9 клас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Г. Мерзляк, В.Б. Полонский, М. Як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нтана-Граф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6-201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История нового времени  (1500-1800 гг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Я. Юдовская, П.А. Баранов, Л.М. Ванюшк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6-20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России Х</w:t>
            </w:r>
            <w:r>
              <w:rPr>
                <w:sz w:val="32"/>
                <w:szCs w:val="32"/>
                <w:lang w:val="en-US"/>
              </w:rPr>
              <w:t>VI</w:t>
            </w:r>
            <w:r>
              <w:rPr>
                <w:sz w:val="32"/>
                <w:szCs w:val="32"/>
              </w:rPr>
              <w:t xml:space="preserve">- конец </w:t>
            </w:r>
            <w:r>
              <w:rPr>
                <w:sz w:val="32"/>
                <w:szCs w:val="32"/>
                <w:lang w:val="en-US"/>
              </w:rPr>
              <w:t>XVII</w:t>
            </w:r>
            <w:r>
              <w:rPr>
                <w:sz w:val="32"/>
                <w:szCs w:val="32"/>
              </w:rPr>
              <w:t xml:space="preserve"> ве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.Л. Андреев, И.Н.Фёдоров,  И.В.Амосо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оф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6-20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География. География материков и океанов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А. Коринская, И.В. Душина, В.А. Щенё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оф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6-20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В. Пёрышк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оф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6-20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иологи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д. Пономарёвой И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нтана-Граф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6-20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ческое краеведение. Пособие и рабочая тетрадь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В.Б. Сельцер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броде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6-20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зобразительное искусство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ед. Б.М. Неменског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6-20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безопасности жизнедеятельност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Т. Смирнов, Б.О. Хренник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д. Л.Н. Боголюбова, Л.Ф. Иван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6-201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6-20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. Технология ведения дом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. 5-7 к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нформатик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д. Сасовой И.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Я. Виленский, И. Туревский и др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.Л. Босова, А.Ю. Бос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нтана-Граф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Н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6-201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6-201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6-20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О. Усачёва, Л.В. Школя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нтана-Граф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6-20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логия животны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Г. Бабенко, Д.В. Богомо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нтана-Граф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6-20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704"/>
        <w:gridCol w:w="5763"/>
        <w:gridCol w:w="2340"/>
        <w:gridCol w:w="2462"/>
        <w:gridCol w:w="239"/>
      </w:tblGrid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. Части 1,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.А. Тростенцова, Т.А Ладыженская, Дейкина А.Д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-2018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. Части 1,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Я. Коровина, В.П. Журавлёв, В.И.Коров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-201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ий язык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 ред. Вербицков М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нтана-Граф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-20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гебра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.Г. Мерзляк, В.Б. Полонский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С. Як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нтана- Граф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-2018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еометрия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Г. Мерзляк, В.Б. Полонский, М.С. Як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-201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История России 17-18 век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.Л. Андреев, Л.М. Ляшенко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оф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-20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нового времени.1800-19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Я. Юдовская, П.А. Баранов, Л.М. Ванюшк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-20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ществознание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д. Л.Н. Боголюбова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А.Ю. Лазебниковой, Н.И. Городец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-20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.И. Барин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оф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-20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В. Перышк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оф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-20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я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С. Габриеля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оф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-20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М. Константинов, В.Г. Бабенко, В.С. Кучменко /Под ред. Константинова В.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нтана-Граф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-20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бразительное искусство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С. Питерских /Под ред. Неменского 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-20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безопасности жизнедеятельност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ьтура края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Т. Смирнов, Б.О. Хренник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Г.Н. Гаврилова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броде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-201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-20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Технология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. 8-9 кл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.А. Сасова, А.В. Леонтьев, В.С. Капустин /Под ред. Сасовой И.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И. Л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нтана-Граф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-201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-20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нформатика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.Л. Босова, А.Ю Бос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НОМ. Лаборатория знан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4-20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логия человека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.З. Фёдорова, В.С. Кучмен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нтана-Граф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-20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703"/>
        <w:gridCol w:w="5761"/>
        <w:gridCol w:w="2340"/>
        <w:gridCol w:w="2462"/>
        <w:gridCol w:w="239"/>
      </w:tblGrid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.  Части 1,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И. Львова, В.В. Льв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емози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-20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. Части 1,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Я. Коров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-20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ий язык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П.  Кузовлев, Н.М. Ла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-20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гебра. Учебник. Задачник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Г. Мордкович, П.В. Семё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емози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-20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метрия 7-9 кл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.С. Атанася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-20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тика и ИКТ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.Л. Бос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НО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3-20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История России. ХХ век – начало ХХ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века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А. Данилов, Л.Г. Косул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-20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ейшая история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С. Сороко-Цюпа, А.О. Сороко-Цю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-20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ие. 8-9 кл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ед. Л.Н. Боголюбо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-20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 России. Население и хозяйство. Атлас, контурные карты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Я. Ром, В.П. Др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оф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-20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В. Громов, Н.А. Род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-20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я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С. Габриеля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оф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-20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 (введение в общую биологию и экологию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А.А. Каменский, Е.А.Криксу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оф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-20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спечение безопасности жизнедеятельности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Т. Смирнов, Б.О. Хренников. Под ред. Смирнова А.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- 20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кусство. 8-9 к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 8-9 кл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 Сергеева, Е. Критск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И. Л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-201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-20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Саратовского края с древнейших времен до наших дней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Н. Данилов, М.В. Булычёв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ОО «Приволжское издательство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логия. Биосфера и человечество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.М. Швец, Н.А. Доброт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нтана-Граф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4-20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8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583"/>
        <w:gridCol w:w="5820"/>
        <w:gridCol w:w="2340"/>
        <w:gridCol w:w="2462"/>
        <w:gridCol w:w="239"/>
        <w:gridCol w:w="1800"/>
      </w:tblGrid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 10 – 11 к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 (базовы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вень). 10-11 кл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И. Власенков, Л.М. Рыбченков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.Г. Гольцова, И.В. Шамш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ое слов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-201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-20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 (базовый и профильный уровни) Ч.1,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И. Коров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-20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ий язык 10 – 11 кл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П. Кузовлев, Н.М. Лапа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-20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– 11 кл. (базовый уровень)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Г. Мордк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емози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-20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География. 10-11. Ч.1,2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.М. Домогацк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-20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Г.Я. Мякишев, Б.Б. Буховце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-20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я (базовый уровень)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С. Габриеля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оф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-20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 10 – 11 кл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К. Беляев, Г.М. Дымш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-20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спечение безопасности жизнедеятельност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Т. Смирнов, Б.О. Хрен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9-20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тика и ИКТ (базовый уровень)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д. Макаровой Н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тер-Прес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-20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я и мир. Древность. Средневековье. Новое время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И. Данилова, Л.Г. Косулина, М.Ю. Бранд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свещение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-201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История России с древнейших времён до конца Х</w:t>
            </w:r>
            <w:r>
              <w:rPr>
                <w:sz w:val="32"/>
                <w:szCs w:val="32"/>
                <w:lang w:val="en-US"/>
              </w:rPr>
              <w:t>V</w:t>
            </w:r>
            <w:r>
              <w:rPr>
                <w:sz w:val="32"/>
                <w:szCs w:val="32"/>
              </w:rPr>
              <w:t>11 век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Н. Сахаров, В.И. Буга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-20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России. Конец Х</w:t>
            </w:r>
            <w:r>
              <w:rPr>
                <w:sz w:val="32"/>
                <w:szCs w:val="32"/>
                <w:lang w:val="en-US"/>
              </w:rPr>
              <w:t>V</w:t>
            </w:r>
            <w:r>
              <w:rPr>
                <w:sz w:val="32"/>
                <w:szCs w:val="32"/>
              </w:rPr>
              <w:t>11 – Х1Х век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И. Буганов, П.Н. Зыря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-20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Обществознание (базовый уровень) 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.Н. Боголюбов, Ю.И. Аверья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кусство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И. Дани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оф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т</w:t>
            </w:r>
          </w:p>
        </w:tc>
      </w:tr>
      <w:tr>
        <w:trPr>
          <w:trHeight w:val="51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 (базовый уровень). 10-11 кл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И. Лях, А.А. Здан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-20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 10-11 кл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д. В.Д. Симонен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нтана-Граф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-20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629"/>
        <w:gridCol w:w="5695"/>
        <w:gridCol w:w="2340"/>
        <w:gridCol w:w="2464"/>
        <w:gridCol w:w="239"/>
      </w:tblGrid>
      <w:tr>
        <w:trPr>
          <w:trHeight w:val="228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. 10-11 к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 (базовый уровень) 10-11к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ий язык. 10-11 кл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И. Власенков, Л. Рыбченков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.Г. Гольцова, И.В. Шамши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П. Кузовлев, Н.М. Лапа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ое слов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-201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-201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-20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 (базовый и профильный уровни) Ч.1,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д. В.П.Журавлё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-20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Г. Мордкович, И.М. Смирн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емози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-20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. Атлас, контурные карты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.М. Домогацк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ое сло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-20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Я. Мякишев, Б.Б. Буховц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-20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я (базовый уровень)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С. Габриеля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оф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-20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. Общая биология. 10-11 кл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К. Беляев, Г.М. Дымш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-20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спечение безопасности жизнедеятельности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Т. Смирнов, Б.О. Хрен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-20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России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А. Левандовский, Ю.А. Щети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-20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ие(базовый уровень)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.Н. Боголюбов, Ю.И. Аверья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-20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(базовый уровень)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.Н. Алексашкина, А.А. Данилов, Л.Г. Косул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емози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-20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78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тика и ИКТ (базовый уровень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 (базовы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вень)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д. Макаровой Н.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И. Лях, А.А. Здан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тер-Прес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-201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-201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кусство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И. Дани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оф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 10-11 кл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Ред. В.Д. Симонен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нтана-Граф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-20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284" w:right="284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hadow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5:46:00Z</dcterms:created>
  <dc:creator>Анатолий</dc:creator>
  <dc:description/>
  <cp:keywords/>
  <dc:language>en-US</dc:language>
  <cp:lastModifiedBy>учитель 1</cp:lastModifiedBy>
  <cp:lastPrinted>2017-05-25T11:35:00Z</cp:lastPrinted>
  <dcterms:modified xsi:type="dcterms:W3CDTF">2018-06-04T09:13:00Z</dcterms:modified>
  <cp:revision>462</cp:revision>
  <dc:subject/>
  <dc:title>1</dc:title>
</cp:coreProperties>
</file>